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2"/>
      </w:tblGrid>
      <w:tr>
        <w:trPr>
          <w:trHeight w:val="141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aps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ИСПОЛКОМ АПАСТОВСКОГО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МУНИЦИПАЛЬНОГО  РАЙОН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РЕСПУБЛИКИ ТАТАРСТАН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2350, пгт. Апастово, улица Советская, д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4445</wp:posOffset>
                  </wp:positionV>
                  <wp:extent cx="714375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4" t="-198" r="-244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ТАТАРСТАН  РЕСПУБЛИКАСЫ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АПАС  МУНИЦИПАЛЬ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РАЙОНЫ  БАШКАРМА КОМИТЕТЫ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2350, штп. Апас, Советская урамы, 2 йорт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тел.: (84376) 2-13-52, факс: 2-19-27,  e-mail: apast@tatar.ru, http://</w:t>
            </w:r>
            <w:r>
              <w:rPr/>
              <w:t>apastovo.tatarstan.ru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thinThickSmallGap" w:sz="24" w:space="0" w:color="000000"/>
            </w:tcBorders>
            <w:vAlign w:val="bottom"/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1063"/>
              <w:gridCol w:w="425"/>
              <w:gridCol w:w="2160"/>
            </w:tblGrid>
            <w:tr>
              <w:trPr>
                <w:trHeight w:val="284" w:hRule="exact"/>
              </w:trPr>
              <w:tc>
                <w:tcPr>
                  <w:tcW w:w="403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4"/>
                      <w:lang w:val="en-US"/>
                    </w:rPr>
                    <w:t>ПОСТАНОВЛЕНИЕ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79" w:hanging="4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20" w:before="0" w:after="1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КАРАР</w:t>
            </w:r>
          </w:p>
        </w:tc>
      </w:tr>
      <w:tr>
        <w:trPr>
          <w:trHeight w:val="1134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административны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zh-CN"/>
        </w:rPr>
        <w:t xml:space="preserve">регламент предоставления муниципальной услуги п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своению спортивного разря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 </w:t>
      </w:r>
      <w:r>
        <w:rPr>
          <w:b w:val="false"/>
          <w:sz w:val="28"/>
          <w:szCs w:val="28"/>
        </w:rPr>
        <w:t>Федеральны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закон</w:t>
      </w:r>
      <w:r>
        <w:rPr>
          <w:b w:val="false"/>
          <w:sz w:val="28"/>
          <w:szCs w:val="28"/>
          <w:lang w:val="ru-RU"/>
        </w:rPr>
        <w:t>ом</w:t>
      </w:r>
      <w:r>
        <w:rPr>
          <w:b w:val="false"/>
          <w:sz w:val="28"/>
          <w:szCs w:val="28"/>
        </w:rPr>
        <w:t xml:space="preserve"> от 27 июля 2010 г</w:t>
      </w:r>
      <w:r>
        <w:rPr>
          <w:b w:val="false"/>
          <w:sz w:val="28"/>
          <w:szCs w:val="28"/>
          <w:lang w:val="ru-RU"/>
        </w:rPr>
        <w:t>ода</w:t>
      </w:r>
      <w:r>
        <w:rPr>
          <w:b w:val="false"/>
          <w:sz w:val="28"/>
          <w:szCs w:val="28"/>
        </w:rPr>
        <w:t xml:space="preserve"> N 210-ФЗ</w:t>
        <w:br/>
        <w:t>"Об организации предоставления государственных и муниципальных услуг"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Исполнительный комитет Апастовского муниципального района Республики Татарстан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п о с т а н о в л я е т 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3"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Внести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zh-CN"/>
        </w:rPr>
        <w:t xml:space="preserve">административный регламент предоставления муниципальной услуги 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своению спортивного разряда, утвержденный  постановлением Исполнительного комитета Апастовского муниципального района Республики Татарстан  от 21.06.2021г. № 201 «Об утверждении  административных регламентов   предоставления муниципальных услуг по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zh-C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своению, лишению, восстановлению спортивного разряда  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zh-CN"/>
        </w:rPr>
        <w:t xml:space="preserve">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своению, лишению, восстановлению квалификационной категории спортивного судьи» следующие измене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ункт 2.4.1 изложить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«2.4.1.</w:t>
      </w:r>
      <w:r>
        <w:rPr>
          <w:color w:val="22272F"/>
          <w:sz w:val="28"/>
          <w:szCs w:val="28"/>
        </w:rPr>
        <w:t>Срок рассмотрения документов для присвоения спортивного разряда составляет 16 рабочих дней со дня их регистраци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нятие решения о присвоении или об отказе в присвоении спортивного разряда осуществляется в течение 3 рабочих дней со дня окончания рассмотрения документов для присвоения спортивного разряда.»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подпункт «б» пункта 2.5.1 изложить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«б)копия справки о составе и квалификации судейской коллегии, подписанной председателем судейской коллегии (главным судьей)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подпункт «г» пункта 2.5.1 изложить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«г) копия документа, удостоверяющего принадлежность спортсмена к организации, осуществляющей деятельность в области физической культуры и спорта (в случае приостановления действия государственной аккредитации региональной спортивной федерации или в случае подачи документов для присвоения спортивного разряда физкультурно-спортивной организацией, включенной в перечень);»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подпункт «д» пункта 2.5.1 дополнить предложениями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«При подаче документов в электронной форме сведения из документа, удостоверяющего личность,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 Для лиц, не достигших возраста 14 лет, - копия свидетельства о рождении. При подаче документов в электронной форме сведения из свидетельства о рождении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 В случае если свидетельство о рождении выдано на иностранном языке, необходимо представить оригинал и его нотариально заверенный перевод. При подаче документов в электронной форме, предоставляется нотариально удостоверенный перевод, подписанный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12184522/entry/21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ЭП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нотариуса. Военнослужащими, проходящими военную службу по призыву, вместо указанных копий страниц паспорта гражданина Российской Федерации может представляться копия военного билета;»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дпункт «е» пункта 2.5.1 изложить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«е) копия положения (регламента) о физкультурном мероприятии и (или) спортивном соревновании, на котором спортсмен выполнил нормы, требования и условия их выполнения для присвоения спортивного разряда;».</w:t>
      </w:r>
    </w:p>
    <w:p>
      <w:pPr>
        <w:pStyle w:val="ConsPlusTitle"/>
        <w:widowControl/>
        <w:ind w:right="49"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Опубликовать настоящее постановление на официальном портале правовой информ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tt-RU"/>
        </w:rPr>
        <w:t xml:space="preserve"> Республики Татарста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Контроль за исполнением настоящего постановления возложить на заместителя руководителя по социа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уководитель                                                                       Б.Н. Ахметзяно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;Times New Roman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13:00Z</dcterms:created>
  <dc:creator>Bigboss</dc:creator>
  <dc:description/>
  <dc:language>en-US</dc:language>
  <cp:lastModifiedBy>YouRist_1</cp:lastModifiedBy>
  <cp:lastPrinted>2024-02-28T11:08:00Z</cp:lastPrinted>
  <dcterms:modified xsi:type="dcterms:W3CDTF">2024-03-11T08:13:00Z</dcterms:modified>
  <cp:revision>2</cp:revision>
  <dc:subject/>
  <dc:title>ИСПОЛКОМ АПАСТОВСКОГО</dc:title>
</cp:coreProperties>
</file>