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"Развитие физической культуры и спорта в Апастовском муниципальном  районе  Республики Татарстан   на 2021 - 2025 годы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сполнительный комитет Апастовского муниципального района  Республики Татарстан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муниципальную программу «Развитие физической культуры и спорта в Апастовском муниципальном  районе  Республики Татарстан на 2021 - 2025 годы», утвержденную постановлением Исполнительного комитета Апастовского муниципального района Республики Татарстан от 12.01.2021 № 2 «Об утверждении муниципальной программы «Развитие физической культуры и спорта в Апастовском муниципальном  районе Республики Татарстан на 2021 - 2025 годы»,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строку 9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7801"/>
      </w:tblGrid>
      <w:tr>
        <w:trPr>
          <w:trHeight w:val="20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местного бюджета Апастовского муниципального района Республики Татарстан 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342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342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342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342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342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Республики Татарстан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992,65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309,35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550,97 тыс.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171,81 тыс.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22272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8"/>
                <w:szCs w:val="28"/>
              </w:rPr>
              <w:t>Объемы финансирования носят прогнозный характер и подлежат ежегодной корректировке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22272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)в приложении № 1 к муниципальной программе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троке «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1"/>
          <w:sz w:val="28"/>
          <w:szCs w:val="28"/>
        </w:rPr>
        <w:t>Приобретение спортивного оборудования, экипировки и инвентаря для оснащения муниципальных физкультурных спортивных организаций, осуществляющих подготовку спортивного резерва Республики Татарстан»  в столбце 8 (2024) число «0» заменить    числом «171,81»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1"/>
          <w:sz w:val="28"/>
          <w:szCs w:val="28"/>
        </w:rPr>
        <w:t>строку «Республиканский бюджет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1"/>
        <w:gridCol w:w="1276"/>
        <w:gridCol w:w="1276"/>
        <w:gridCol w:w="1105"/>
        <w:gridCol w:w="1324"/>
        <w:gridCol w:w="122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,6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9,35 (20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,9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23г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,8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24г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25г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1"/>
          <w:sz w:val="28"/>
          <w:szCs w:val="28"/>
        </w:rPr>
        <w:t>строку  «ИТОГО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276"/>
        <w:gridCol w:w="1276"/>
        <w:gridCol w:w="1134"/>
        <w:gridCol w:w="1275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Т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(местный  бюджет и республикански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47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1334,6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(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1651,3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(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892,97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513,8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(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34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(202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Опубликовать настоящее постановление на официальном портале правовой информации Республики Татарстан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Контроль за исполнением настоящего постановления возложить на заместителя руководителя по социальным вопросам Галлямову Г.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ь                                                                      Б.Н. Ахметзян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0:00Z</dcterms:created>
  <dc:creator>Bigboss</dc:creator>
  <dc:description/>
  <dc:language>en-US</dc:language>
  <cp:lastModifiedBy>YouRist_1</cp:lastModifiedBy>
  <cp:lastPrinted>2024-01-31T11:11:00Z</cp:lastPrinted>
  <dcterms:modified xsi:type="dcterms:W3CDTF">2024-03-28T12:30:00Z</dcterms:modified>
  <cp:revision>2</cp:revision>
  <dc:subject/>
  <dc:title>ИСПОЛКОМ АПАСТОВСКОГО</dc:title>
</cp:coreProperties>
</file>