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«Об организации и условиях оплаты труда руководителей и специалистов муниципального казенного учреждения "Централизованная бухгалтерия Апастовского муниципального района", главных бухгалтеров и бухгалтеров Исполнительных комитетов поселений Апастовского муниципального района (за исключением должностей, отнесенных к должностям муниципальных служащих)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полнительный комитет Апастовского муниципального района Республики Татарстан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 о с т а н о в л я е 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Внести в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организации и условиях оплаты труда руководителей и специалистов муниципального казенного учреждения "Централизованная бухгалтерия Апастовского муниципального района", утвержденное постановлением Исполнительного комитета Апастовского муниципального района Республики Татарстан от 22 апреля 2019 года № 11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организации и условиях оплаты труда руководителей и специалистов муниципального казенного учреждения "Централизованная бухгалтерия Апастовского муниципального района", главных бухгалтеров и бухгалтеров Исполнительных комитетов поселений Апастовского муниципального района (за исключением должностей, отнесенных к должностям муниципальных служащих)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Должностные оклад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ей и специалистов муниципального казенного учреждения "Централизованная бухгалтерия Апастовского муниципального района"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авливаются в следующих размерах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жности руководителей и специалис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лад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руководителя муниципа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бухгалт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Calibri"/>
          <w:sz w:val="28"/>
          <w:szCs w:val="28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Внести в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организации и условиях оплаты труда главных бухгалтеров и бухгалтеров Исполнительных комитетов поселений Апастовского муниципального района (за исключением должностей, отнесенных к должностям муниципальных служащих) Апастовского муниципального района, утвержденное постановлением Исполнительного комитета Апастовского муниципального района Республики Татарстан от 22 апреля 2019 года № 11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организации и условиях оплаты труда руководителей и специалистов муниципального казенного учреждения "Централизованная бухгалтерия Апастовского муниципального района", главных бухгалтеров и бухгалтеров Исполнительных комитетов поселений Апастовского муниципального района (за исключением должностей, отнесенных к должностям муниципальных служащих)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 Должностные оклад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хгалтеров устанавливаются в следующих размерах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78"/>
        <w:gridCol w:w="3279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ительные комитеты муниципальных образований с численность населения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3,5 тысяч челове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3,5 тысяч человек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700 руб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00 рубле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5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с 1 июля 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уководитель                                                                        Б.Н. Ахметзя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medoc">
    <w:name w:val="namedoc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SimSun;宋体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860A7432C0B828660A30CE7EC2E2C25E28F2C53B5EB806A381E7307CD6A5CE6CD302A0E967F4B2086EC623EC711D52137B89E02EBA5D82A4494214AP1P" TargetMode="External"/><Relationship Id="rId4" Type="http://schemas.openxmlformats.org/officeDocument/2006/relationships/hyperlink" Target="consultantplus://offline/ref=B07860A7432C0B828660A30CE7EC2E2C25E28F2C53B5EB806A381E7307CD6A5CE6CD302A0E967F4B2087EA603DC711D52137B89E02EBA5D82A4494214AP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9:00Z</dcterms:created>
  <dc:creator>Bigboss</dc:creator>
  <dc:description/>
  <dc:language>en-US</dc:language>
  <cp:lastModifiedBy>YouRist_1</cp:lastModifiedBy>
  <cp:lastPrinted>2022-12-14T15:53:00Z</cp:lastPrinted>
  <dcterms:modified xsi:type="dcterms:W3CDTF">2024-05-31T08:49:00Z</dcterms:modified>
  <cp:revision>2</cp:revision>
  <dc:subject/>
  <dc:title/>
</cp:coreProperties>
</file>