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становление «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социальных гарантий и упорядочения оплаты труда работни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дельных организаций бюджетной сферы, на которые не распространяется Единая тарифная сетка по оплате труда работников бюджетной сферы, Исполнительный комитет Апастовского муниципального района Республики Татарста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Исполнительного комитета Апастовского муниципального района Республики Татарстан от 02.04.2022г. № 6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абзаце четвертом пункта 1 цифры «12688» заменить цифрами «13323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дпункте 3 пункта 3 слова «15 процентов» заменить словами «37 процент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дпункте 4 пункта 7 слова «15 процентов» заменить словами «37 процен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1 июля 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                                                                       Б.Н. Ахметз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3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9:00Z</dcterms:created>
  <dc:creator>Bigboss</dc:creator>
  <dc:description/>
  <dc:language>en-US</dc:language>
  <cp:lastModifiedBy>YouRist_1</cp:lastModifiedBy>
  <cp:lastPrinted>2018-04-02T11:24:00Z</cp:lastPrinted>
  <dcterms:modified xsi:type="dcterms:W3CDTF">2024-05-31T08:29:00Z</dcterms:modified>
  <cp:revision>2</cp:revision>
  <dc:subject/>
  <dc:title/>
</cp:coreProperties>
</file>