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Об утверждении размера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латы за содержание жилых помещений в Апастовском муниципальном районе Республики Татарстан на период</w:t>
      </w:r>
    </w:p>
    <w:p>
      <w:pPr>
        <w:pStyle w:val="Normal"/>
        <w:spacing w:lineRule="auto" w:line="240" w:before="0" w:after="0"/>
        <w:ind w:right="-83" w:hanging="0"/>
        <w:jc w:val="center"/>
        <w:rPr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1 июля 2024 по 30 июня 2025 гг.</w:t>
      </w:r>
      <w:r>
        <w:rPr>
          <w:color w:val="22272F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firstLine="851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156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статьями 156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158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158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48944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Правительства Российской Федерации от 13 августа 2006 года  N 491 "Об утверждении правил содержания общего имущества в многоквартирном доме"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70354682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Правительства Российской Федерации от 3 апреля 2013 года  N 290 "Об утверждении минимального перечня услуг и работ, необходимых для обеспечения надлежащего содержания общего имущества в многоквартирном доме",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сполнительный комитет Апастовского  муниципального района Республики Татарстан 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 о с т а н о в л я е т 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Утвердить и ввести в действие  с 1 июля  2024 года и считать действующим до 30 июня  2025 года  размер платы за содержание жилых помещений в Апастовском муниципальном районе Республики Татарстан для нанимателей жилых помещений по договорам социального найма и договорам найма жилых помещений государственного или муниципального </w:t>
      </w:r>
      <w:r>
        <w:rPr>
          <w:rFonts w:eastAsia="Calibri"/>
          <w:color w:val="000000"/>
          <w:lang w:eastAsia="en-US"/>
        </w:rPr>
        <w:t>жилищного</w:t>
      </w:r>
      <w:r>
        <w:rPr>
          <w:rFonts w:eastAsia="Calibri"/>
          <w:color w:val="000000"/>
          <w:sz w:val="26"/>
          <w:szCs w:val="26"/>
          <w:lang w:eastAsia="en-US"/>
        </w:rPr>
        <w:t> </w:t>
      </w:r>
      <w:r>
        <w:rPr>
          <w:rFonts w:eastAsia="Calibri"/>
          <w:color w:val="000000"/>
          <w:lang w:eastAsia="en-US"/>
        </w:rPr>
        <w:t>фонда</w:t>
      </w:r>
      <w:r>
        <w:rPr>
          <w:rFonts w:eastAsia="Calibri"/>
          <w:color w:val="000000"/>
          <w:sz w:val="26"/>
          <w:szCs w:val="26"/>
          <w:lang w:eastAsia="en-US"/>
        </w:rPr>
        <w:t>, а также собственников помещений в многоквартирных домах, не принявших решения о выборе способа управления многоквартирным домом и (или) на общем собрании решения об установлении размера платы за содержание жилых помещений (приложение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Настоящее постановление опубликовать в установленном Уставом Апастовского муниципального района Республики Татарстан порядке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Настоящее постановление вступает в силу с  1 июля 2024 года.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Контроль за исполнением настоящего решения возложить на заместителя  руководителя Исполнительного комитета по инфраструктурному развитию               Хасанова А.М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color w:val="000000"/>
          <w:sz w:val="26"/>
          <w:szCs w:val="32"/>
          <w:lang w:val="en-US" w:eastAsia="en-US"/>
        </w:rPr>
      </w:pPr>
      <w:r>
        <w:rPr>
          <w:rFonts w:eastAsia="Calibri"/>
          <w:color w:val="000000"/>
          <w:sz w:val="26"/>
          <w:szCs w:val="3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>
          <w:trHeight w:val="157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.Н. Ахметзян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Исполнительного комитета 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lang w:val="tt-RU"/>
        </w:rPr>
        <w:t xml:space="preserve">___ июня </w:t>
      </w:r>
      <w:r>
        <w:rPr>
          <w:rFonts w:cs="Times New Roman;Times New Roman" w:ascii="Times New Roman;Times New Roman" w:hAnsi="Times New Roman;Times New Roman"/>
        </w:rPr>
        <w:t xml:space="preserve"> 2024 года  № ___</w:t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-26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Размер платы за содержание жилых помещений в Апастовском муниципальном районе Республики Татарстан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собственников помещений в многоквартирных домах, не принявших решения о выборе способа управления многоквартирным домом и (или) на общем собрании решения об установлении размера платы за содержание жилых помещений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lang w:val="tt-RU"/>
        </w:rPr>
      </w:pPr>
      <w:r>
        <w:rPr>
          <w:rFonts w:cs="Times New Roman;Times New Roman" w:ascii="Times New Roman;Times New Roman" w:hAnsi="Times New Roman;Times New Roman"/>
          <w:b/>
        </w:rPr>
        <w:t xml:space="preserve">(на период с 1 июля 2024 года по 30 июня  2025 год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22272F"/>
          <w:sz w:val="26"/>
          <w:szCs w:val="26"/>
          <w:lang w:val="tt-RU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6"/>
          <w:szCs w:val="26"/>
          <w:lang w:val="tt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7"/>
        <w:gridCol w:w="1670"/>
        <w:gridCol w:w="890"/>
        <w:gridCol w:w="1664"/>
        <w:gridCol w:w="1718"/>
        <w:gridCol w:w="149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иф за единицу измерения услуги (в рублях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гт. Апаст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ратунское сельское посе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уштовское сельское пос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амбулыхчинское сельское посе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илищным фон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монт жилого здания,  благоустройство территор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 ремонт и содержание внутридомовых  инженерных водопроводно-канализацион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 ремонт и содержание внутридомовых  инженерных водопроводно-канализационных с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луживание сетей электр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за найм (для нанимате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луживание внутридомовых сетей газ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6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обслуживание и ремонт вентиляционных канал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2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обслуживание и ремонт дым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 при наличии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обслуживание домоф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воз жидких бытовых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человека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4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борка внутридомовых мест общего поль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,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атиз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зинсе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,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263" w:hanging="0"/>
        <w:rPr>
          <w:rFonts w:ascii="Times New Roman;Times New Roman" w:hAnsi="Times New Roman;Times New Roman" w:cs="Times New Roman;Times New Roman"/>
          <w:color w:val="000000"/>
          <w:sz w:val="26"/>
          <w:szCs w:val="32"/>
          <w:lang w:val="tt-RU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32"/>
          <w:lang w:val="tt-RU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1:00Z</dcterms:created>
  <dc:creator>Bigboss</dc:creator>
  <dc:description/>
  <dc:language>en-US</dc:language>
  <cp:lastModifiedBy>YouRist_1</cp:lastModifiedBy>
  <cp:lastPrinted>2024-06-25T15:11:00Z</cp:lastPrinted>
  <dcterms:modified xsi:type="dcterms:W3CDTF">2024-06-25T12:11:00Z</dcterms:modified>
  <cp:revision>2</cp:revision>
  <dc:subject/>
  <dc:title/>
</cp:coreProperties>
</file>