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2"/>
      </w:tblGrid>
      <w:tr>
        <w:trPr>
          <w:trHeight w:val="141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ap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ИСПОЛКОМ АПАСТОВСКОГО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УНИЦИПАЛЬНОГО  РАЙОН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ЕСПУБЛИКИ ТАТАРСТАН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пгт. Апастово, улица Советская, д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445</wp:posOffset>
                  </wp:positionV>
                  <wp:extent cx="714375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198" r="-244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ТАТАРСТАН  РЕСПУБЛИКАСЫ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АПАС  МУНИЦИПАЛЬ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РАЙОНЫ  БАШКАРМА КОМИТЕТЫ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350, штп. Апас, Советская урамы, 2 йорт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тел.: (84376) 2-13-52, факс: 2-19-27,  e-mail: apast@tatar.ru, http://</w:t>
            </w:r>
            <w:r>
              <w:rPr/>
              <w:t>apastovo.tatarstan.ru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thinThickSmallGap" w:sz="24" w:space="0" w:color="000000"/>
            </w:tcBorders>
            <w:vAlign w:val="bottom"/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1063"/>
              <w:gridCol w:w="425"/>
              <w:gridCol w:w="2160"/>
            </w:tblGrid>
            <w:tr>
              <w:trPr>
                <w:trHeight w:val="284" w:hRule="exact"/>
              </w:trPr>
              <w:tc>
                <w:tcPr>
                  <w:tcW w:w="403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0"/>
                      <w:szCs w:val="24"/>
                      <w:lang w:val="en-US"/>
                    </w:rPr>
                    <w:t>ПОСТАНОВЛЕНИЕ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79" w:hanging="4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0" w:after="12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КАРАР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spacing w:before="0" w:after="0"/>
        <w:ind w:left="180" w:right="-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тарифа  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электрическую энергию, потребляемую при содержании общего имущества в многоквартирном доме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left="180"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1 июля  2024 г. по 31 декабря 2024 года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left="180" w:right="-83" w:hanging="0"/>
        <w:jc w:val="center"/>
        <w:rPr>
          <w:rFonts w:ascii="Arial;Times New Roman" w:hAnsi="Arial;Times New Roman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-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  <w:lang w:eastAsia="ru-RU"/>
        </w:rPr>
        <w:t>В соответствии с Федеральным законом от 29 июня 2015 г. N 176-ФЗ</w:t>
        <w:br/>
        <w:t>"О внесении изменений в Жилищный кодекс Российской Федерации и отдельные законодательные акты Российской Федерации", Федеральным законом от 30 марта 2016 г. N 73-ФЗ "О внесении изменений в статью 12 Федерального закона "О внесении изменений в Жилищный кодекс Российской Федерации и отдельные законодательные акты Российской Федерации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сполнительный комитет Апастовского муниципального района Республики Татарстан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left="180" w:right="-8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становить и ввести в действие тариф з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электрическую энергию, потребляемую при содержании общего имущества в многоквартирном доме с 1 июля 2024 года по 31 декабря 2024 года (приложение).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left="180" w:right="-8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Опубликовать настоящее постановление в порядке, установленном Уставом Апастов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left="180" w:right="-8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руководителя по инфраструктурному развитию А.М. Хасанов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tt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.Н. Ахметзянов</w:t>
            </w:r>
          </w:p>
        </w:tc>
      </w:tr>
    </w:tbl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580" w:right="-2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70" w:right="-2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right="-2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Исполнительного комитета Апастовского муниципального района Республики Татарстан</w:t>
      </w:r>
    </w:p>
    <w:p>
      <w:pPr>
        <w:pStyle w:val="Normal"/>
        <w:spacing w:before="0" w:after="0"/>
        <w:ind w:left="5670" w:right="-2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 xml:space="preserve">июн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 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____</w:t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ариф 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электрическую энергию, потребляемую при содержании общего имущества в многоквартирном доме</w:t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 1 июля  2024 г. по 31 декабря 2024 года</w:t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tbl>
      <w:tblPr>
        <w:tblW w:w="10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59"/>
        <w:gridCol w:w="1418"/>
        <w:gridCol w:w="1134"/>
        <w:gridCol w:w="1134"/>
        <w:gridCol w:w="1134"/>
        <w:gridCol w:w="1559"/>
        <w:gridCol w:w="1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иница измерения услуги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ариф за единицу измерения услуги (руб)</w:t>
            </w:r>
          </w:p>
        </w:tc>
      </w:tr>
      <w:tr>
        <w:trPr>
          <w:trHeight w:val="8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елок городского типа Апа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рату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ушт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амбулыхчинское  сельское поселение</w:t>
            </w:r>
          </w:p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7" w:leader="none"/>
              </w:tabs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риф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ическую энергию, потребляемую пр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3" w:hanging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в.м.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81</w:t>
            </w:r>
          </w:p>
        </w:tc>
      </w:tr>
    </w:tbl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5:00Z</dcterms:created>
  <dc:creator>Bigboss</dc:creator>
  <dc:description/>
  <dc:language>en-US</dc:language>
  <cp:lastModifiedBy>YouRist_1</cp:lastModifiedBy>
  <cp:lastPrinted>2024-06-26T08:32:00Z</cp:lastPrinted>
  <dcterms:modified xsi:type="dcterms:W3CDTF">2024-06-26T05:45:00Z</dcterms:modified>
  <cp:revision>2</cp:revision>
  <dc:subject/>
  <dc:title/>
</cp:coreProperties>
</file>