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ИСПОЛКОМ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АЙОНЫ  БАШКАРМА КОМИТЕ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рядок принятия решений о признании и списании безнадежной к взысканию задолженности по уплате административных штрафов, наложенных административной комиссией Исполнительного комитета Апастовского муниципального района Республики Татарстан в бюджет муниципального образования «Апастовский муниципальный район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 Федеральным законом от 7 апреля 2020 года N 114-ФЗ</w:t>
        <w:br/>
        <w:t xml:space="preserve">«О внесении изменений в статью 47.2 Бюджетного кодекса Российской Федерации» Исполнительный комитет Апастовского муниципального района Республики Татарстан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Внести в  Порядок принятия решений о признании и списании безнадежной к взысканию задолженности по уплате административных штрафов, наложенных административной комиссией Исполнительного комитета Апастовского муниципального района Республики Татарстан в бюджет муниципального образования «Апастовский муниципальный район Республики Татарстан», утвержденный постановлением Исполнительного комитета Апастовского муниципального района Республики Татарстан от 1 августа 2018 года N 55  «Об утверждении Порядка принятия решений о признании и списании безнадежной к взысканию задолженности по уплате административных штрафов, наложенных административной комиссией Исполнительного комитета Апастовского муниципального района Республики Татарстан в бюджет муниципального образования «Апастовский муниципальный район Республики Татарстан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ункт «б» пункта 2.1 изложить в следующей редакции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б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от 26 октября 2002 года N 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ункт «в» пункта 2.1 признать утратившим силу;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ункт «д» пункта 2.1 изложить в следующей редакции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д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ункт «е» пункта 2.1 изложить в следующей редакции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е)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Федерального закона от 2 октября 2007 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85181/entry/332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2.1 дополнить подпунктом «е1»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е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Опубликовать настоящее постановление на официальном портале правовой информации и разместить  на официальном сайте Апаст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за исполнением настоящего постановления возложить на председателя МКУ «Финансово-бюджетная палата Апастовского муниципального района»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уководитель                                                                           Б.Н. Ахметзянов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tt-RU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30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no">
    <w:name w:val="_f_no"/>
    <w:qFormat/>
    <w:rPr/>
  </w:style>
  <w:style w:type="character" w:styleId="Style20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336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0"/>
      <w:ind w:right="110" w:hanging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Verdana;Verdana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2977" w:right="2886" w:hanging="0"/>
      <w:jc w:val="both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paragraph" w:styleId="F">
    <w:name w:val="f"/>
    <w:basedOn w:val="Normal"/>
    <w:qFormat/>
    <w:pPr>
      <w:spacing w:lineRule="auto" w:line="240" w:before="0" w:after="0"/>
      <w:ind w:left="64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41">
    <w:name w:val=" Знак Знак4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42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02:00Z</dcterms:created>
  <dc:creator>Bigboss</dc:creator>
  <dc:description/>
  <dc:language>en-US</dc:language>
  <cp:lastModifiedBy>YouRist_1</cp:lastModifiedBy>
  <cp:lastPrinted>2024-08-21T16:01:00Z</cp:lastPrinted>
  <dcterms:modified xsi:type="dcterms:W3CDTF">2024-08-21T13:02:00Z</dcterms:modified>
  <cp:revision>2</cp:revision>
  <dc:subject/>
  <dc:title/>
</cp:coreProperties>
</file>