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Об утверждении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 xml:space="preserve">Правил  использования водных объек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рекреационных целей  на территории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частью 4 статьи 27 Водного кодекса Российской Федерации Исполнительный комитет Апастовского  муниципального района Республики Татарстан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 о с т а н о в л я е т 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прилагаемые </w:t>
      </w:r>
      <w:r>
        <w:rPr>
          <w:rFonts w:eastAsia="Calibri"/>
          <w:sz w:val="28"/>
          <w:szCs w:val="28"/>
        </w:rPr>
        <w:t>правила использования водных объектов для рекреационных целей  на территории</w:t>
      </w:r>
      <w:r>
        <w:rPr>
          <w:sz w:val="28"/>
          <w:szCs w:val="28"/>
        </w:rPr>
        <w:t xml:space="preserve"> Апастовского муниципального района Республики Татарстан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портале правовой информации Республики Татарстан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руководителя по инфраструктурному развитию Хасанова А.М. </w:t>
      </w:r>
    </w:p>
    <w:p>
      <w:pPr>
        <w:pStyle w:val="Style17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                                                                  Б.Н. Ахметзя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становлением 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Апаст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т «____»______ 2024г. №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авила использования водных объектов для рекреационных ц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Апастов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1.1.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пастовского муниципального района Республики Татарстан (далее по тексту – район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соответствии с вод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1.2. В целях настоящих Правил используются основные понятия, установленные статьей 1 Водного кодекса Российской Федерации от 3 июня  2006 года №74-ФЗ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1.Водные объекты или их части, предназначенные для использования                   в рекреационных целях, определяются постановлением Исполнительного комитета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2.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 с глубиной 1,3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3.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4.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5.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заплывать за буйки, обозначающие границы пла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загрязнять и засорять водо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приводить с собой собак и других живот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подавать крики ложной трево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Должна систематически проводиться разъяснительная работа                                 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2.6.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1.К местам (зонам) массового отдыха населения следует относить территории, выделенные в Генеральных плана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2.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 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3.Решение о создании новых мест отдыха принимается Исполнительным комитетом района      в соответствии с картами градостроительного зонирования поселений района, Правилами землепользования и застрой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4.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                                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3.7.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постановлением Исполнительного комитета района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5.2.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5.3.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5.4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                 о соответствии водного объекта санитарным правилам и нормативам.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Места отдыха создаются в рекреационных зонах в соответствии                    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                        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отнесенных к особо охраняемым водным объект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содержащих природные лечебные ресурс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расположенных на территории лечебно-оздоровительной мест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7.3. При использовании водных объектов для рекреационных целей запреща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а) сброс в водные объекты и захоронение в них отходов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г) нарушение специального режима осуществления хозяй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4:00Z</dcterms:created>
  <dc:creator>Bigboss</dc:creator>
  <dc:description/>
  <dc:language>en-US</dc:language>
  <cp:lastModifiedBy>YouRist_1</cp:lastModifiedBy>
  <cp:lastPrinted>2024-08-28T08:08:00Z</cp:lastPrinted>
  <dcterms:modified xsi:type="dcterms:W3CDTF">2024-08-28T05:11:00Z</dcterms:modified>
  <cp:revision>3</cp:revision>
  <dc:subject/>
  <dc:title/>
</cp:coreProperties>
</file>