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ПАСТОВСКОГО МУНИЦИПАЛЬНОГО РАЙОНА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2025 года                                   </w:t>
        <w:tab/>
        <w:tab/>
        <w:tab/>
        <w:t xml:space="preserve">                      №_______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sub_1"/>
      <w:r>
        <w:rPr>
          <w:b/>
          <w:sz w:val="28"/>
          <w:szCs w:val="28"/>
        </w:rPr>
        <w:t>Положение о порядке рассмотрения обращений граждан и организаций в органах местного самоуправления 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стовского муниципального района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shd w:fill="FFFFFF" w:val="clear"/>
        </w:rPr>
        <w:t>от 4 августа 2023 года №480-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 внесении изменений в Федеральный закон «О порядке рассмотрения обращений граждан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Апастовского муниципального района Республики Татарстан </w:t>
      </w:r>
      <w:r>
        <w:rPr>
          <w:b/>
          <w:sz w:val="28"/>
          <w:szCs w:val="28"/>
        </w:rPr>
        <w:t>р е ш и л :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ложение о порядке рассмотрения обращений граждан и организаций в органах местного самоуправления Апастовского муниципального района, утвержденно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шением Совета Апастовского муниципального района Республики Татарстан от 16 апреля 2016 года №34</w:t>
        </w:r>
      </w:hyperlink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 о порядке рассмотрения обращений граждан и организаций в органах местного самоуправления Апастовского муниципального района</w:t>
      </w:r>
      <w:r>
        <w:rPr>
          <w:bCs/>
          <w:sz w:val="28"/>
          <w:szCs w:val="28"/>
        </w:rPr>
        <w:t>»,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ункт 1.5.1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«1.5.1.обращение гражданина (далее - обращение) - направленные в орган местного самоуправления или должностному лицу в письменной форме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иной информационной системы государственного органа или органа местного самоуправления либо официального сайта органа местного самоуправления в информационно-телекоммуникационной сети "Интернет", обеспечивающих идентификацию и (или) аутентификацию граждан (если иное не установлено Федеральным законом от 2 мая 2006 г. N 59-ФЗ "О порядке рассмотрения обращений граждан Российской Федерации"), предложение, заявление или жалоба, а также устное обращение гражданина в орган местного самоуправления;"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ункт 3.7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«3.7.Обращение, поступившее в 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 г. N 59-ФЗ "О порядке рассмотрения обращений граждан Российской Федерации"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В обращении гражданин 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 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Едином портале </w:t>
        </w:r>
      </w:hyperlink>
      <w:r>
        <w:rPr>
          <w:szCs w:val="28"/>
        </w:rPr>
        <w:t>или в иной информационной системе государственного органа или органа местного самоуправления, обеспечивающей идентификацию и (или) аутентификацию гражданина, по которым должны быть направлены ответ, уведомление о переадресации обращения. Гражданин вправе приложить к такому обращению необходимые документы и материалы в электронной форме.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в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2146661/entry/100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4.15  первое предложение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"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".</w:t>
      </w:r>
    </w:p>
    <w:p>
      <w:pPr>
        <w:pStyle w:val="Header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публиковать настоящее решение на официальном портале правовой информации Республики Татарстан. 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решения возложить на руководителя аппарата Совета Апастовского муниципального района Республики Татарстан.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36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 xml:space="preserve">Глава Апаст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Республики Татарстан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Апастовского муниципального района Республики Татарста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А.Г. Зиганш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43210601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3:00Z</dcterms:created>
  <dc:creator>Пользователь</dc:creator>
  <dc:description/>
  <dc:language>en-US</dc:language>
  <cp:lastModifiedBy>YouRist_1</cp:lastModifiedBy>
  <dcterms:modified xsi:type="dcterms:W3CDTF">2025-04-07T08:03:00Z</dcterms:modified>
  <cp:revision>2</cp:revision>
  <dc:subject/>
  <dc:title/>
</cp:coreProperties>
</file>