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ПАСТОВСКОГО МУНИЦИПАЛЬНОГО РАЙОН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25 года                                   </w:t>
        <w:tab/>
        <w:tab/>
        <w:tab/>
        <w:t xml:space="preserve">                      №_______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казании бесплатной юридической помощи органами местного самоуправления Апастовского муниципального района"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1 апреля 2025 г. N 48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статью 20 Федерального закона "О бесплатной юридической помощи в Российской Федерации"</w:t>
      </w:r>
      <w:r>
        <w:rPr>
          <w:sz w:val="28"/>
          <w:szCs w:val="28"/>
        </w:rPr>
        <w:t xml:space="preserve">, Совет Апаст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Внести в Положение "Об оказании бесплатной юридической помощи органами местного самоуправления Апастовского муниципального района", утвержд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 Совета Апастовского муниципального района Республики Татарстан от 9 декабря 2016 года N 65 "Об оказании бесплатной юридической помощи органами местного самоуправления Апастовского муниципального района"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пункт 8.3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8.3)</w:t>
      </w:r>
      <w:r>
        <w:rPr>
          <w:sz w:val="28"/>
          <w:szCs w:val="28"/>
          <w:shd w:fill="FFFFFF" w:val="clear"/>
        </w:rPr>
        <w:t xml:space="preserve">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"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пункты 8.4-8.5 пункта 3.1 признать утратившими силу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Настоящее решение опубликовать на официальном портале правовой информации Республики Татарстан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руководителя аппарата Совета Апастовского муниципального района Республики Татарстан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Глава Апаст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Республики Татарстан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Апастовского муниципального района Республики Татарст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/>
                <w:szCs w:val="28"/>
              </w:rPr>
              <w:t xml:space="preserve">      </w:t>
            </w:r>
            <w:r>
              <w:rPr>
                <w:rFonts w:eastAsia="Times New Roman;Times New Roman"/>
                <w:b/>
                <w:szCs w:val="28"/>
              </w:rPr>
              <w:t>А.Г. Зиган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3213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9:00Z</dcterms:created>
  <dc:creator>Пользователь</dc:creator>
  <dc:description/>
  <dc:language>en-US</dc:language>
  <cp:lastModifiedBy>YouRist_1</cp:lastModifiedBy>
  <dcterms:modified xsi:type="dcterms:W3CDTF">2025-04-14T10:49:00Z</dcterms:modified>
  <cp:revision>2</cp:revision>
  <dc:subject/>
  <dc:title/>
</cp:coreProperties>
</file>