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252"/>
      </w:tblGrid>
      <w:tr>
        <w:trPr>
          <w:trHeight w:val="1418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aps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</w:rPr>
              <w:t>ИСПОЛКОМ АПАСТОВСКОГО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</w:rPr>
              <w:t>МУНИЦИПАЛЬНОГО  РАЙОН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</w:rPr>
              <w:t>РЕСПУБЛИКИ ТАТАРСТАН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2350, пгт. Апастово, улица Советская, д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4445</wp:posOffset>
                  </wp:positionV>
                  <wp:extent cx="714375" cy="895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4" t="-198" r="-244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</w:rPr>
              <w:t>ТАТАРСТАН  РЕСПУБЛИКАСЫ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</w:rPr>
              <w:t>АПАС  МУНИЦИПАЛЬ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</w:rPr>
              <w:t>РАЙОНЫ  БАШКАРМА КОМИТЕТЫ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2350, штп. Апас, Советская урамы, 2 йорт</w:t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3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>тел.: (84376) 2-13-52, факс: 2-19-27,  e-mail: apast@tatar.ru, http://</w:t>
            </w:r>
            <w:r>
              <w:rPr/>
              <w:t>apastovo.tatarstan.ru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thinThickSmallGap" w:sz="24" w:space="0" w:color="000000"/>
            </w:tcBorders>
            <w:vAlign w:val="bottom"/>
          </w:tcPr>
          <w:tbl>
            <w:tblPr>
              <w:tblW w:w="4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"/>
              <w:gridCol w:w="1063"/>
              <w:gridCol w:w="425"/>
              <w:gridCol w:w="2160"/>
            </w:tblGrid>
            <w:tr>
              <w:trPr>
                <w:trHeight w:val="284" w:hRule="exact"/>
              </w:trPr>
              <w:tc>
                <w:tcPr>
                  <w:tcW w:w="403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exact" w:line="22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0"/>
                      <w:szCs w:val="24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0"/>
                      <w:szCs w:val="24"/>
                      <w:lang w:val="en-US"/>
                    </w:rPr>
                    <w:t>ПОСТАНОВЛЕНИЕ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79" w:hanging="4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2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2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20" w:before="0" w:after="12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252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КАРАР</w:t>
            </w:r>
          </w:p>
        </w:tc>
      </w:tr>
      <w:tr>
        <w:trPr>
          <w:trHeight w:val="1134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 в муниципальную программ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Развитие молодежной политики в Апастовском муниципальном район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2021-2025 годы»</w:t>
      </w:r>
    </w:p>
    <w:p>
      <w:pPr>
        <w:pStyle w:val="Header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целях организации деятельности студенческих отрядов и трудового воспитания Исполнительный комитет Апастовского муниципального района  Республики Татарстан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Внести в муниципальную программу  «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Развитие м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лод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жн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й п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итики в Апастовском м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ницип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w w:val="101"/>
          <w:sz w:val="28"/>
          <w:szCs w:val="28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льном р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йоне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w w:val="101"/>
          <w:sz w:val="28"/>
          <w:szCs w:val="28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0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>21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-2025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 го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, утвержденную постановлением Исполнительного комитета Апастовского муниципального района Республики Татарстан от 18 марта  2021 года № 78 (далее по тексту – программа) следующие изменен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аспорте программы раздел  «Задачи программы» дополнить пунктами 8,9,10 следующего содержан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8.С</w:t>
      </w:r>
      <w:r>
        <w:rPr>
          <w:rStyle w:val="Emphasis"/>
          <w:rFonts w:cs="Times New Roman;Times New Roman" w:ascii="Times New Roman;Times New Roman" w:hAnsi="Times New Roman;Times New Roman"/>
          <w:i w:val="false"/>
          <w:iCs w:val="false"/>
          <w:color w:val="22272F"/>
          <w:sz w:val="28"/>
          <w:szCs w:val="28"/>
        </w:rPr>
        <w:t>оздание</w:t>
      </w:r>
      <w:r>
        <w:rPr>
          <w:rFonts w:cs="Times New Roman;Times New Roman" w:ascii="Times New Roman;Times New Roman" w:hAnsi="Times New Roman;Times New Roman"/>
          <w:color w:val="22272F"/>
          <w:sz w:val="28"/>
          <w:szCs w:val="28"/>
        </w:rPr>
        <w:t> условий для развития и организации деятельности студенческих отрядов, организация и координация их деятельно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color w:val="2227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2272F"/>
          <w:sz w:val="28"/>
          <w:szCs w:val="28"/>
        </w:rPr>
        <w:t>9.Проведение подготовки членов студенческих отрядов, поддержка в трудоустройстве (оказание помощи по вопросам заключения договоров, подготовки и повышения квалификации командиров и комиссаров отрядов, контроля охраны труда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22272F"/>
          <w:sz w:val="28"/>
          <w:szCs w:val="28"/>
        </w:rPr>
        <w:t>10.Трудовое воспитание молодежи, поддержка и развитие традиций движения </w:t>
      </w:r>
      <w:r>
        <w:rPr>
          <w:rStyle w:val="Emphasis"/>
          <w:rFonts w:cs="Times New Roman;Times New Roman" w:ascii="Times New Roman;Times New Roman" w:hAnsi="Times New Roman;Times New Roman"/>
          <w:i w:val="false"/>
          <w:iCs w:val="false"/>
          <w:color w:val="22272F"/>
          <w:sz w:val="28"/>
          <w:szCs w:val="28"/>
        </w:rPr>
        <w:t>студенческих</w:t>
      </w:r>
      <w:r>
        <w:rPr>
          <w:rFonts w:cs="Times New Roman;Times New Roman" w:ascii="Times New Roman;Times New Roman" w:hAnsi="Times New Roman;Times New Roman"/>
          <w:color w:val="22272F"/>
          <w:sz w:val="28"/>
          <w:szCs w:val="28"/>
        </w:rPr>
        <w:t> </w:t>
      </w:r>
      <w:r>
        <w:rPr>
          <w:rStyle w:val="Emphasis"/>
          <w:rFonts w:cs="Times New Roman;Times New Roman" w:ascii="Times New Roman;Times New Roman" w:hAnsi="Times New Roman;Times New Roman"/>
          <w:i w:val="false"/>
          <w:iCs w:val="false"/>
          <w:color w:val="22272F"/>
          <w:sz w:val="28"/>
          <w:szCs w:val="28"/>
        </w:rPr>
        <w:t>отрядов</w:t>
      </w:r>
      <w:r>
        <w:rPr>
          <w:rFonts w:cs="Times New Roman;Times New Roman" w:ascii="Times New Roman;Times New Roman" w:hAnsi="Times New Roman;Times New Roman"/>
          <w:color w:val="22272F"/>
          <w:sz w:val="28"/>
          <w:szCs w:val="28"/>
        </w:rPr>
        <w:t> в культурной и социально - значимой работе среди населения.»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>Таблицу в приложении к программе дополнить строками следующего содержания: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89"/>
        <w:gridCol w:w="910"/>
        <w:gridCol w:w="637"/>
        <w:gridCol w:w="677"/>
        <w:gridCol w:w="847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239"/>
      </w:tblGrid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pacing w:lineRule="auto" w:line="240" w:before="0" w:after="200"/>
              <w:ind w:left="107" w:right="6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2272F"/>
                <w:sz w:val="12"/>
                <w:szCs w:val="12"/>
              </w:rPr>
              <w:t>Организация мероприятий по развитию движения студенчески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22272F"/>
                <w:sz w:val="12"/>
                <w:szCs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2272F"/>
                <w:sz w:val="12"/>
                <w:szCs w:val="12"/>
              </w:rPr>
              <w:t>Реализация агитационной компании в Апастовском аграрном колледже по созданию студенческих отряд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08" w:right="61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ОДМ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45"/>
                <w:sz w:val="12"/>
                <w:szCs w:val="12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2"/>
                <w:sz w:val="12"/>
                <w:szCs w:val="12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44"/>
                <w:sz w:val="12"/>
                <w:szCs w:val="12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1"/>
                <w:sz w:val="12"/>
                <w:szCs w:val="12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МР Р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07" w:right="224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1"/>
                <w:sz w:val="12"/>
                <w:szCs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1"/>
                <w:sz w:val="12"/>
                <w:szCs w:val="12"/>
              </w:rPr>
              <w:t>20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08" w:right="-2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Увеличен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79"/>
                <w:sz w:val="12"/>
                <w:szCs w:val="12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1"/>
                <w:sz w:val="12"/>
                <w:szCs w:val="12"/>
              </w:rPr>
              <w:t>д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12"/>
                <w:szCs w:val="12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79"/>
                <w:sz w:val="12"/>
                <w:szCs w:val="12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1"/>
                <w:sz w:val="12"/>
                <w:szCs w:val="12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12"/>
                <w:szCs w:val="12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о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12"/>
                <w:szCs w:val="12"/>
              </w:rPr>
              <w:t>ы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х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80"/>
                <w:sz w:val="12"/>
                <w:szCs w:val="12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лю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w w:val="101"/>
                <w:sz w:val="12"/>
                <w:szCs w:val="12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й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78"/>
                <w:sz w:val="12"/>
                <w:szCs w:val="12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12"/>
                <w:szCs w:val="12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ч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w w:val="101"/>
                <w:sz w:val="12"/>
                <w:szCs w:val="12"/>
              </w:rPr>
              <w:t>а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т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4"/>
                <w:sz w:val="12"/>
                <w:szCs w:val="12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ющ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2"/>
                <w:sz w:val="12"/>
                <w:szCs w:val="12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х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79"/>
                <w:sz w:val="12"/>
                <w:szCs w:val="12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1"/>
                <w:sz w:val="12"/>
                <w:szCs w:val="12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78"/>
                <w:sz w:val="12"/>
                <w:szCs w:val="12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движ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w w:val="101"/>
                <w:sz w:val="12"/>
                <w:szCs w:val="12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ни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79"/>
                <w:sz w:val="12"/>
                <w:szCs w:val="12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w w:val="101"/>
                <w:sz w:val="12"/>
                <w:szCs w:val="12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12"/>
                <w:szCs w:val="12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6"/>
                <w:w w:val="101"/>
                <w:sz w:val="12"/>
                <w:szCs w:val="12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нч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w w:val="101"/>
                <w:sz w:val="12"/>
                <w:szCs w:val="12"/>
              </w:rPr>
              <w:t>е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12"/>
                <w:szCs w:val="12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12"/>
                <w:szCs w:val="12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х т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12"/>
                <w:szCs w:val="12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1"/>
                <w:sz w:val="12"/>
                <w:szCs w:val="12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вых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от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w w:val="101"/>
                <w:sz w:val="12"/>
                <w:szCs w:val="12"/>
              </w:rPr>
              <w:t>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12"/>
                <w:szCs w:val="12"/>
              </w:rPr>
              <w:t>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 xml:space="preserve">о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12"/>
                <w:szCs w:val="12"/>
              </w:rPr>
              <w:t>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12"/>
                <w:szCs w:val="12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3"/>
                <w:sz w:val="12"/>
                <w:szCs w:val="12"/>
              </w:rPr>
              <w:t>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%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200"/>
              <w:ind w:left="561" w:right="-2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1"/>
                <w:sz w:val="12"/>
                <w:szCs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1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200"/>
              <w:ind w:left="561" w:right="-2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1"/>
                <w:sz w:val="12"/>
                <w:szCs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1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200"/>
              <w:ind w:left="561" w:right="-2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1"/>
                <w:sz w:val="12"/>
                <w:szCs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1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200"/>
              <w:ind w:left="561" w:right="-2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1"/>
                <w:sz w:val="12"/>
                <w:szCs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1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200"/>
              <w:ind w:left="561" w:right="-2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1"/>
                <w:sz w:val="12"/>
                <w:szCs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1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200"/>
              <w:ind w:left="561" w:right="-2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1"/>
                <w:sz w:val="12"/>
                <w:szCs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1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200"/>
              <w:ind w:left="561" w:right="-2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1"/>
                <w:sz w:val="12"/>
                <w:szCs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1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200"/>
              <w:ind w:left="561" w:right="-2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1"/>
                <w:sz w:val="12"/>
                <w:szCs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1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200"/>
              <w:ind w:left="561" w:right="-2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1"/>
                <w:sz w:val="12"/>
                <w:szCs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1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200"/>
              <w:ind w:left="561" w:right="-2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1"/>
                <w:sz w:val="12"/>
                <w:szCs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1"/>
                <w:sz w:val="12"/>
                <w:szCs w:val="12"/>
              </w:rPr>
              <w:t>-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200"/>
              <w:ind w:left="561" w:right="-2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1"/>
                <w:sz w:val="12"/>
                <w:szCs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1"/>
                <w:sz w:val="12"/>
                <w:szCs w:val="12"/>
              </w:rPr>
              <w:t>2,4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561" w:right="-2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1"/>
                <w:sz w:val="12"/>
                <w:szCs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1"/>
                <w:sz w:val="12"/>
                <w:szCs w:val="12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22272F"/>
                <w:spacing w:val="1"/>
                <w:sz w:val="12"/>
                <w:szCs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2272F"/>
                <w:spacing w:val="1"/>
                <w:sz w:val="12"/>
                <w:szCs w:val="1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napToGrid w:val="false"/>
              <w:spacing w:lineRule="auto" w:line="240" w:before="0" w:after="200"/>
              <w:ind w:left="107" w:right="6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22272F"/>
                <w:sz w:val="12"/>
                <w:szCs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2272F"/>
                <w:sz w:val="12"/>
                <w:szCs w:val="12"/>
              </w:rPr>
              <w:t>Оказание содействия в формировании нормативной базы для деятельности студенческих отряд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108" w:right="61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107" w:right="224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1"/>
                <w:sz w:val="12"/>
                <w:szCs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1"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108" w:right="-2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1"/>
                <w:sz w:val="12"/>
                <w:szCs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1"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626" w:right="-2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626" w:right="-2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626" w:right="-2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626" w:right="-2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626" w:right="-2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626" w:right="-2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561" w:right="-2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1"/>
                <w:sz w:val="12"/>
                <w:szCs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1"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561" w:right="-2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1"/>
                <w:sz w:val="12"/>
                <w:szCs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1"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561" w:right="-2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1"/>
                <w:sz w:val="12"/>
                <w:szCs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1"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561" w:right="-2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1"/>
                <w:sz w:val="12"/>
                <w:szCs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1"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561" w:right="-2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1"/>
                <w:sz w:val="12"/>
                <w:szCs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1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561" w:right="-2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1"/>
                <w:sz w:val="12"/>
                <w:szCs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1"/>
                <w:sz w:val="12"/>
                <w:szCs w:val="12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22272F"/>
                <w:spacing w:val="1"/>
                <w:sz w:val="12"/>
                <w:szCs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2272F"/>
                <w:spacing w:val="1"/>
                <w:sz w:val="12"/>
                <w:szCs w:val="1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napToGrid w:val="false"/>
              <w:spacing w:lineRule="auto" w:line="240" w:before="0" w:after="200"/>
              <w:ind w:left="107" w:right="6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22272F"/>
                <w:sz w:val="12"/>
                <w:szCs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2272F"/>
                <w:sz w:val="12"/>
                <w:szCs w:val="12"/>
              </w:rPr>
              <w:t xml:space="preserve">Организация штаба студенческих отрядов и проведение его заседаний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108" w:right="61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107" w:right="224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1"/>
                <w:sz w:val="12"/>
                <w:szCs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1"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108" w:right="-2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1"/>
                <w:sz w:val="12"/>
                <w:szCs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1"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626" w:right="-2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626" w:right="-2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626" w:right="-2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626" w:right="-2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626" w:right="-2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626" w:right="-2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561" w:right="-2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1"/>
                <w:sz w:val="12"/>
                <w:szCs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1"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561" w:right="-2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1"/>
                <w:sz w:val="12"/>
                <w:szCs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1"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561" w:right="-2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1"/>
                <w:sz w:val="12"/>
                <w:szCs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1"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561" w:right="-2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1"/>
                <w:sz w:val="12"/>
                <w:szCs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1"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561" w:right="-2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1"/>
                <w:sz w:val="12"/>
                <w:szCs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1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561" w:right="-2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1"/>
                <w:sz w:val="12"/>
                <w:szCs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1"/>
                <w:sz w:val="12"/>
                <w:szCs w:val="12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22272F"/>
                <w:spacing w:val="1"/>
                <w:sz w:val="12"/>
                <w:szCs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2272F"/>
                <w:spacing w:val="1"/>
                <w:sz w:val="12"/>
                <w:szCs w:val="1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napToGrid w:val="false"/>
              <w:spacing w:lineRule="auto" w:line="240" w:before="0" w:after="200"/>
              <w:ind w:left="107" w:right="6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2272F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2272F"/>
                <w:sz w:val="12"/>
                <w:szCs w:val="12"/>
              </w:rPr>
              <w:t>Содействие в разработки планов работы студенческих отряд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108" w:right="61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107" w:right="224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1"/>
                <w:sz w:val="12"/>
                <w:szCs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1"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108" w:right="-2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1"/>
                <w:sz w:val="12"/>
                <w:szCs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1"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626" w:right="-2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626" w:right="-2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626" w:right="-2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626" w:right="-2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626" w:right="-2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626" w:right="-2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561" w:right="-2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1"/>
                <w:sz w:val="12"/>
                <w:szCs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1"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561" w:right="-2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1"/>
                <w:sz w:val="12"/>
                <w:szCs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1"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561" w:right="-2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1"/>
                <w:sz w:val="12"/>
                <w:szCs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1"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561" w:right="-2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1"/>
                <w:sz w:val="12"/>
                <w:szCs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1"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561" w:right="-2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1"/>
                <w:sz w:val="12"/>
                <w:szCs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1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561" w:right="-2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1"/>
                <w:sz w:val="12"/>
                <w:szCs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1"/>
                <w:sz w:val="12"/>
                <w:szCs w:val="12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22272F"/>
                <w:spacing w:val="1"/>
                <w:sz w:val="12"/>
                <w:szCs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2272F"/>
                <w:spacing w:val="1"/>
                <w:sz w:val="12"/>
                <w:szCs w:val="1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snapToGrid w:val="false"/>
              <w:spacing w:lineRule="auto" w:line="240" w:before="0" w:after="200"/>
              <w:ind w:left="107" w:right="6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2272F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2272F"/>
                <w:sz w:val="12"/>
                <w:szCs w:val="12"/>
              </w:rPr>
              <w:t>Содействие трудоустройству студенческих отряд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108" w:right="61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107" w:right="224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1"/>
                <w:sz w:val="12"/>
                <w:szCs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1"/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108" w:right="-2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1"/>
                <w:sz w:val="12"/>
                <w:szCs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1"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626" w:right="-2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626" w:right="-2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626" w:right="-2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626" w:right="-2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626" w:right="-2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626" w:right="-2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561" w:right="-2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1"/>
                <w:sz w:val="12"/>
                <w:szCs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1"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561" w:right="-2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1"/>
                <w:sz w:val="12"/>
                <w:szCs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1"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561" w:right="-2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1"/>
                <w:sz w:val="12"/>
                <w:szCs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1"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561" w:right="-2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1"/>
                <w:sz w:val="12"/>
                <w:szCs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1"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561" w:right="-2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1"/>
                <w:sz w:val="12"/>
                <w:szCs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1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561" w:right="-2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1"/>
                <w:sz w:val="12"/>
                <w:szCs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1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200"/>
        <w:ind w:firstLine="708"/>
        <w:contextualSpacing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;Times New Roman" w:hAnsi="Times New Roman;Times New Roman" w:cs="Times New Roman;Times New Roman"/>
          <w:color w:val="2227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2272F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Опубликовать настоящее постановление на официальном портале правовой информации Республики Татарстан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Контроль за исполнением настоящего постановления возложить на заместителя руководителя по социальным вопросам Сафину Л.Р.  </w:t>
      </w:r>
    </w:p>
    <w:p>
      <w:pPr>
        <w:pStyle w:val="Normal"/>
        <w:spacing w:lineRule="auto" w:line="240" w:before="0" w:after="200"/>
        <w:ind w:firstLine="1134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t xml:space="preserve">Руководитель                                                                      Б.Н. Ахметзянов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t xml:space="preserve">                             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22272F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color w:val="22272F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;Times New Roman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38:00Z</dcterms:created>
  <dc:creator>Bigboss</dc:creator>
  <dc:description/>
  <dc:language>en-US</dc:language>
  <cp:lastModifiedBy>YouRist_1</cp:lastModifiedBy>
  <cp:lastPrinted>2024-02-28T11:08:00Z</cp:lastPrinted>
  <dcterms:modified xsi:type="dcterms:W3CDTF">2025-05-12T06:38:00Z</dcterms:modified>
  <cp:revision>2</cp:revision>
  <dc:subject/>
  <dc:title>ИСПОЛКОМ АПАСТОВСКОГО</dc:title>
</cp:coreProperties>
</file>