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3.12.2017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Исполнительного комитета Апастовского муниципального района Республики Татарстан  от 19 февраля 2016 года №66 «Об утверждении административных регламентов предоставлении муниципальных услуг отделом инфраструктурного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2.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7 июля 1999 г. N 178-ФЗ "О государственной социальной помощи", вступающей в силу с 1 января  2018 года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Апастовского муниципального района Республики Татарстан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Исполнительного комитета Апастовского муниципального района Республики Татарстан от 19 февраля 2016 года «Об утверждении административных регламентов предоставлении муниципальных услуг отделом инфраструктурного развития» 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риложении № 1 «Административный регламент предоставления муниципальной услуги по постановке на учёт и выдаче свидетельства о праве на получение социальной выплаты на приобретение (строительства) жилья по программе «Обеспечение жильем молодых семей в Республике Татарстан» столбец 2 пункта  2.6 дополнить абзацем шестым 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5)СНИЛС - Страховой номер индивидуального лицевого счё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3F1ED" w:val="clear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№ «Административный регламент предоставления муниципальной услуги  по постановке на учет отдельных категорий граждан, нуждающихся в жилых помещениях» столбец 2 пункта  2.6 дополнить подпунктом 8 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)СНИЛС - </w:t>
      </w:r>
      <w:r>
        <w:rPr>
          <w:rFonts w:cs="Times New Roman" w:ascii="Times New Roman" w:hAnsi="Times New Roman"/>
          <w:color w:val="333333"/>
          <w:sz w:val="24"/>
          <w:szCs w:val="24"/>
          <w:shd w:fill="F3F1ED" w:val="clear"/>
        </w:rPr>
        <w:t>Страховой номер индивидуального лицевого счё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на официальном портале правовой информации Республики Татарстан и разместить на официальном сайте Апастовского муниципального район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руководителя Исполнительного комитета Хасанова А.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                  А.Н. Гибадуллин </w:t>
      </w:r>
      <w:r>
        <w:rPr>
          <w:szCs w:val="32"/>
          <w:lang w:val="en-US" w:eastAsia="en-US"/>
        </w:rPr>
        <w:drawing>
          <wp:inline distT="0" distB="0" distL="0" distR="0">
            <wp:extent cx="1433195" cy="1414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03" t="35250" r="36605" b="5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tt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5:00Z</dcterms:created>
  <dc:creator>Bigboss</dc:creator>
  <dc:description/>
  <dc:language>en-US</dc:language>
  <cp:lastModifiedBy>Пользователь</cp:lastModifiedBy>
  <cp:lastPrinted>2017-12-13T13:58:00Z</cp:lastPrinted>
  <dcterms:modified xsi:type="dcterms:W3CDTF">2017-12-13T09:59:00Z</dcterms:modified>
  <cp:revision>6</cp:revision>
  <dc:subject/>
  <dc:title/>
</cp:coreProperties>
</file>