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3.12.2017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Исполнительного комитета Апастовского муниципального района Республики Татарстан  от 8 апреля 2013 года №114 «Об утверждении административ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в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целях реализации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ст. 2.1 </w:t>
      </w:r>
      <w:r>
        <w:rPr>
          <w:b w:val="false"/>
          <w:sz w:val="28"/>
          <w:szCs w:val="28"/>
        </w:rPr>
        <w:t>Федераль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т 17 июля 1999 г. N 178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"О государственной социальной помощи"</w:t>
      </w:r>
      <w:r>
        <w:rPr>
          <w:b w:val="false"/>
          <w:sz w:val="28"/>
          <w:szCs w:val="28"/>
          <w:lang w:val="ru-RU"/>
        </w:rPr>
        <w:t xml:space="preserve">, вступающей в силу с 1 января  2018 года, </w:t>
      </w:r>
      <w:r>
        <w:rPr>
          <w:b w:val="false"/>
          <w:sz w:val="28"/>
          <w:szCs w:val="28"/>
        </w:rPr>
        <w:t xml:space="preserve">Исполнительный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митет Апастовского муниципального района Республики Татарстан</w:t>
      </w:r>
      <w:r>
        <w:rPr>
          <w:sz w:val="28"/>
          <w:szCs w:val="28"/>
        </w:rPr>
        <w:t xml:space="preserve">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Исполнительного комитета Апастовского муниципального района Республики Татарстан от 8 апреля 2013 года «Об утверждении административных регламентов предоставлении муниципальных услуг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0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по постановке на учет лиц в качестве лиц, имеющих право на предоставление земельных участков в собственность бесплатно» столбец 2 пункта  2.6 дополнить подпунктом 3 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НИЛС - Страховой номер индивидуального лицевого счёт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на официальном портале правовой информации Республики Татарстан и разместить на официальном сайте Апастовского муниципального район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руководителя Исполнительного комитета Хасан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                                                              А.Н. Гибадулли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tt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6:00Z</dcterms:created>
  <dc:creator>Bigboss</dc:creator>
  <dc:description/>
  <cp:keywords/>
  <dc:language>en-US</dc:language>
  <cp:lastModifiedBy>Пользователь</cp:lastModifiedBy>
  <cp:lastPrinted>2017-12-13T13:49:00Z</cp:lastPrinted>
  <dcterms:modified xsi:type="dcterms:W3CDTF">2017-12-13T10:14:00Z</dcterms:modified>
  <cp:revision>6</cp:revision>
  <dc:subject/>
  <dc:title/>
</cp:coreProperties>
</file>