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ГЛАВА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ЛЫГ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567"/>
              <w:gridCol w:w="2018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9 марта 2018года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 изменений в 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 работы по противодействию корруп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паст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кадровыми изменениям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новый состав Комиссии по координации  работы по противодействию коррупции Апастовского муниципального района (прилож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ь за исполнением  настоящего постановления возложить на помощника главы Апастовского муниципального района по вопросам противодействия коррупции Л.Т. Хантимиро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Апаст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района                                            Р.Н.Загидулли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одписан электронной подпис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паст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9 марта 2018 г. № 18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по координации работы по противодействию коррупции в Апаст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02"/>
        <w:gridCol w:w="5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идуллин Рашид Назиб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пастовского муниципального района, </w:t>
            </w:r>
            <w:r>
              <w:rPr>
                <w:rFonts w:cs="Times New Roman" w:ascii="Times New Roman" w:hAnsi="Times New Roman"/>
                <w:b/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бадуллин Алмаз Назибович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Исполнительного комитета Апастовского муниципального района, </w:t>
            </w:r>
            <w:r>
              <w:rPr>
                <w:rFonts w:cs="Times New Roman" w:ascii="Times New Roman" w:hAnsi="Times New Roman"/>
                <w:b/>
                <w:sz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едседателя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риев Марат Гание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пастовского муниципального района, </w:t>
            </w:r>
            <w:r>
              <w:rPr>
                <w:rFonts w:cs="Times New Roman" w:ascii="Times New Roman" w:hAnsi="Times New Roman"/>
                <w:b/>
                <w:sz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тимиров Ленар Талгат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мощник Главы Апастовского муниципального района по вопросам противодействия коррупции, </w:t>
            </w:r>
            <w:r>
              <w:rPr>
                <w:rFonts w:cs="Times New Roman" w:ascii="Times New Roman" w:hAnsi="Times New Roman"/>
                <w:b/>
                <w:sz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ЧЛЕНЫ СОВЕТ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Шамсутдинов Р.Р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руководителя Верхнеуслонского МРСО СУ СК России по Республике Татарстан (по 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ев Ильфир Мунир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Аппарата Совета Апастовского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муллин Фарит Калим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местного отделения Союза пенсионеров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нуллина Лилия Фирдус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й предприниматель (от представителей бизнес-общества)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лавиева Гузель Галимулл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редактор филиала «Татмедиа» редакции газеты «Йолдыз» («Звезда») –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хрутдинов Ильгизяр Вакилович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нтрольно-счетной палаты Апастовского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ибуллина Гульнур Хайдар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ветеранов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нгатуллина Гульнара Рустамов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ф-редактор телекомпании «Апас хэбэрлэре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бибуллин Рамиль Завдат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 отдела МВД России по Апастовскому району  Республики Татарстан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уллин Алмаз Альфред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ный врач ГАУЗ «Апастовская ЦРБ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ханов Рустам Зефярови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алаты имущественных  и земельных отношений Апастовского  муниципального района 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1:00Z</dcterms:created>
  <dc:creator>Bigboss</dc:creator>
  <dc:description/>
  <cp:keywords/>
  <dc:language>en-US</dc:language>
  <cp:lastModifiedBy>User</cp:lastModifiedBy>
  <cp:lastPrinted>2015-03-18T11:12:00Z</cp:lastPrinted>
  <dcterms:modified xsi:type="dcterms:W3CDTF">2018-03-19T10:32:00Z</dcterms:modified>
  <cp:revision>9</cp:revision>
  <dc:subject/>
  <dc:title/>
</cp:coreProperties>
</file>