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новка на учет отдельных категорий граждан, нуждающихся в улучшении жилищных усло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пастов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2 от 1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ка на учет отдельных категорий граждан, нуждающихся в улучшении жилищ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ка на учет отдельных категорий граждан, нуждающихся в улучшении жилищ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Апастовского муниципального района Республики Татарстан от 19.02.2016 г. № 66 «Об утверждении административных регламентов предоставления муниципальных услуг отдела инфраструктурного разви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остановка на учет отдельных категорий граждан, нуждающихся в улучшении жилищных услов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ставление документов, которые не подтверждают права постановки на учет нуждающихся в улучшении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истек срок (пять лет) со дня совершения действий, приведших к ухудшению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48"/>
        <w:gridCol w:w="2214"/>
        <w:gridCol w:w="2275"/>
        <w:gridCol w:w="2119"/>
        <w:gridCol w:w="2123"/>
        <w:gridCol w:w="2221"/>
        <w:gridCol w:w="2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отдельных категорий граждан, нуждающихся в улучшении жилищных услов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6"/>
        <w:gridCol w:w="2606"/>
        <w:gridCol w:w="2154"/>
        <w:gridCol w:w="2169"/>
        <w:gridCol w:w="1986"/>
        <w:gridCol w:w="1776"/>
        <w:gridCol w:w="154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отдельных категорий граждан, нуждающихся в улучшении жилищных услов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1 к АР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Анкета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домовой кни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eastAsia="ru-RU"/>
              </w:rPr>
            </w:pPr>
            <w:r>
              <w:rPr>
                <w:lang w:eastAsia="ru-RU"/>
              </w:rPr>
              <w:t>Выписка из домовой кни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-лицевой сч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Выписка с финансово-лицевого сч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экз. коп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решения органа по учету и распределению жиль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решения органа по учету и распределению жилья о постановке на учет в качестве нуждающихся в улучшении жилищных условий (получении жилых помещ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граждан: уволенных с ВС; участников ЧАЭС; признанных вынужденными переселенц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ехавших из районов Крайнего Севе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, подтверждающий право на дополнительную площадь жилого помещения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, подтверждающий право на дополнительную площадь жилого помещения </w:t>
            </w:r>
          </w:p>
          <w:p>
            <w:pPr>
              <w:pStyle w:val="Defaul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>
                <w:szCs w:val="28"/>
              </w:rPr>
              <w:t>1 экз. коп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уволенные с ВС; граждане участники ЧАЭС; граждане признанные вынужденными переселенцами; граждане выехавшие из районов Крайнего Север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ях, когда такое право предоставлено законодательством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равка из военного комиссариат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из военного комиссариата об общей продолжительности военной службы (службы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уволенные с В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приказа об увольнении с военной служб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приказа об увольнении с военной службы (службы) с указанием основания увольнения</w:t>
            </w:r>
          </w:p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/>
                <w:strike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уволенные с В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право гражданина на обеспечение жильем за счет средств федерального бюдж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право гражданина на обеспечение жильем за счет средств федерального бюджета</w:t>
            </w:r>
            <w:r>
              <w:rPr>
                <w:strike/>
                <w:lang w:eastAsia="ru-RU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участники ЧАЭС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остоверение вынужденного переселенц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остоверение вынужденного переселенца </w:t>
            </w:r>
          </w:p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/>
                <w:strike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раждане признанные вынужденными переселенцам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каждого члена семь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территориального органа Федеральной миграционной служб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территориального органа Федеральной миграционной службы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признанные вынужденными переселенц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одтверждающие факт прибытия в районы Крайнего Севе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одтверждающие факт прибытия в районы Крайнего Севера или приравненные к ним местности до 1 января 199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выехавшие из районов Крайнего Север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выехавшие из районов Крайнего Север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одтверждающие трудовой стаж в районах Крайнего Севера и приравненных к ним местностях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одтверждающие трудовой стаж в районах Крайнего Севера и приравненных к ним местност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коп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выехавшие из районов Крайнего Север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удостовер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удостовер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коп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выехавшие из районов Крайнего Севера, являющиеся пенсионерам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равка органов государственной службы медико-социальной экспертизы об инвалидност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равка органов государственной службы медико-социальной экспертизы об инвалидно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выехавшие из районов Крайнего Севера, являющиеся инвалидами I и II групп, а также для инвалидами с детств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органов службы занятости на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е выехавшие из районов Крайнего Севера, являющиеся безработным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остоверение многодетной мате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остоверение многодетной мат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уждающиеся в жилом помещении по категории многодетные семьи, имеющие пять и более детей, проживающие рядом с родителями и не образовавшие своих сем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ы, удостоверяющие личность каждого члена семь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, свидетельство о рожд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копии</w:t>
            </w:r>
            <w:r>
              <w:rPr>
                <w:lang w:eastAsia="ru-RU"/>
              </w:rPr>
              <w:t xml:space="preserve"> все страниц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нуждающихся в жилом помещении по категории многодетные семьи, имеющие пять и более детей, проживающие рядом с родителями и не образовавшие своих семей;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категории детей  - сирот, детей оставшихся без попечения род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идетельство о браке (на неполную семью не распространяется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идетельство о браке </w:t>
            </w:r>
          </w:p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lang w:eastAsia="ru-RU"/>
              </w:rPr>
            </w:pPr>
            <w:r>
              <w:rPr>
                <w:rFonts w:cs="Times New Roman"/>
                <w:strike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уждающиеся в жилом помещении по категории многодетные семьи, имеющие пять и более детей, проживающие рядом с родителями и не образовавшие своих семей; не распространяется на неполную сем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иска из Единого государственного реестра недвижимости о регистрации права на объекты недвижимости 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Выписка из Единого государственного реестра недвижимости об отсутствии сведений о регистрации права на объекты недвижим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уждающиеся в жилом помещении по категории многодетные семьи, имеющие пять и более детей, проживающие рядом с родителями и не образовавшие своих семей; на обоих суп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равка Б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БТИ  о наличии или отсутствии жилья по месту рег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уждающиеся в жилом помещении по категории многодетные семьи, имеющие пять и более детей, проживающие рядом с родителями и не образовавшие своих семей (на обоих супругов); для категории детей  - сирот, детей оставшихся без попечения род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ы, подтверждающие юридический статус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eastAsia="ru-RU"/>
              </w:rPr>
            </w:pPr>
            <w:r>
              <w:rPr>
                <w:lang w:eastAsia="ru-RU"/>
              </w:rPr>
              <w:t>Свидетельства о смерти родителей, копии решения суда о лишении родительских прав, справку из ОВД о розыске родителей, решение суда о признании родителей недееспособными, другие документы, подтверждающие отсутствие родител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коп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категории детей  - сирот, детей оставшихся без попечения род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из  регистрационной палаты  об отсутствии  жилья в собственности по месту рег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1 экз. ориги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категории детей  - сирот, детей оставшихся без попечения род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6"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color w:val="000000"/>
        </w:rPr>
        <w:t>* Документы находящиеся в распоряжении государственных органов, органов местного самоуправления и иных организаций, заявитель вправе представить самостоя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6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3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отдельных категорий граждан, нуждающихся в улучшении жилищных услов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о зарегистрированных правах на объект недвижимости, содержащей общедоступные сведения, выписка о переходе прав на объект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иодах прохождения военной службы, а также другой приравненной к ней службы, предусмотренной Законом Российской Федерации от 12.02.1993 г. № 4468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оро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кни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лицевой счет с указанием жилой и общей площадей жилого помещения и даты выдач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территориального органа Пенсионного фонда Российской Федерации о продолжительности периодов работы в районах Крайнего Севера и приравненных к ним местностях, с учетом которых определено право на пенсию по соответствующему основанию и (или) исчислен размер пен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отдельных категорий граждан, нуждающихся в улучшении жилищных услов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о постановке семьи заявителя на уч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остановке на учет семьи заяв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отдельных категорий граждан, нуждающихся в улучшении жилищных услов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оставляемых для получения услуги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ем и регистрацию заявления в специальном журн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заявления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наличия оснований для отказа в приеме документов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ступление   документов в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кома рассматривает заявление, определяет исполнителя и направляет заявление в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Направление документов специалисту Отдела или принятие решения </w:t>
            </w:r>
            <w:r>
              <w:rPr>
                <w:rFonts w:cs="Times New Roman" w:ascii="Times New Roman" w:hAnsi="Times New Roman"/>
                <w:color w:val="000000"/>
              </w:rPr>
              <w:t>о проведении обследования жилищных усло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рассматривает поступившие заявления и принимает решение о направлении документов специалисту Отдела или о проведении обследования жилищных условий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принятие решения об обследовании жилищных условий подготавливает проект решения руководителя Исполкома об утверждении состава комисс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дуры, устанавливаемые настоящим пунктом, осуществляются в день поступления заявления (обращения зая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решения председателю комисси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Исполкома утверждает состав комиссии и направляет решение председателю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поступления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обследование жилищных усло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комиссии организует проведение комиссионного обследования жилищных условий гражданина и членов его семьи. По результатам обследования жилищных условий составляется акт обследования жилищных условий установленной формы, с заключением о принятии (отказе в принятии) на учет.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бследования направляется в От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гражданина нуждающимся по результатам обследования жилищных условий (формирование учетного дела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письмо об отка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на основании заключения комиссии о принятии (отказе в принятии) на учет гражданина на учет в качестве нуждающегося в жилом помещении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, гражданин признан нуждающимся, формирует учетное дело;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, гражданин признан не нуждающимся, подписывает у руководителя Исполкома письмо об отказе в предоставлении услуги и направляет с актом обследования и заключением заяв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е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четного дела на рассмотрение жилищ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на основании поступивших сведений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у достоверности сведений, содержащихся в представленных документах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учетного дела семьи (комплектация всех документов в отдельную папку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у наличия оснований для отказа в предоставлении муниципальной услуги, предусмотренных пунктом 2.9 Административно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четного дела семьи на рассмотрение общественной жилищной комиссии (далее – комисс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аседа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комиссии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оступивших документов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ня заседания комиссии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 членов комиссии о дне заседания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материалов (учетного дела) комиссией, принятие решения о постановке или отка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на своем заседании рассматривает учетное дело и принимает решение о постановке или об отказе по постановке на учет отдельных категорий граждан, нуждающихся в улучшении жилищных условий.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комиссии оформляет решение комиссии в форме протокола (2 экземпляра) и передает на подпись членам комисс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 подписывают протокол и направляют секретарю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Коми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ные специалисту Отдела протокол комиссии и учетное дел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комиссии направляет протокол комиссии специалисту Отдела, вместе с учетным делом семьи.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роекта постановления о включении в списки очередников (письма об отказе)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в случае принятия комиссией решения о постановке на уч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 данные о семье заявителя (заявителя, не состоящего в браке) в Сводный список граждан по Республике Татарстан (создает карточку «Регистрация учетного дела», присваивает заявителю учетный номер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ит проект постановления  «О регистрации  новых заявителей с членами семьи в Сводный список граждан по Республике Татарстан» (далее – постановление). 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принятия комиссией решения об отказе в постановке на учет специалист Отдела готовит проект письма об отказе в постановке на учет (далее – письмо) и направляет на согласование начальнику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согласованного проекта постановления (письма) на подпись руководителю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огласовывает проект постановления (письма) и направляет на подпись руководителю Исполком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Начальник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ание постановления (пись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Исполкома подписывает постановление (письмо) и направляет в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документов в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й жилищный фонд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и направление заявителю письма об отка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при получение постановления комплектует документы и направляет в Государственный жилищный фонд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если в постановке на учет отказано, подписанное письмо направляется заявителю почтовым отправлением с приложением решения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ке на учет или отказ в постановке Государственным жилищным фондо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жилищный фонд принимает документы и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бобщение их в соответствии с заключенными договорами о взаимодействии в области государственной поддержки развития жилищного строительства, порядка формирования и использования государственного резерва земель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естра семей (а также заявителей, не состоящих в браке), поставленных на учет, с разбивкой по городам и районам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в Отдел сформированного реестра граждан, поставленных на учет, или представленных списков граждан с указанием причин отказа в постановке на уч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, установленный регламентом Государственного жилищного фонда при Президенте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Специалисты Государственного жилищного фон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 заявителя о принятом реш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после получения документов из Государственного жилищного фонда информирует заявителя о постановке на учет отдельных категорий граждан, нуждающихся в улучшении жилищных условий и включении в Реестр государственного жилищного фонда или об отказе в постановке на учет.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поступлении заявления через МФЦ, результат услуги направляется в адрес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/>
              <w:t>Специалист Отдела, специалист МФ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8"/>
      <w:bookmarkStart w:id="5" w:name="bookmark18"/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отдельных категорий граждан, нуждающихся в улучшении жилищных услов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18"/>
      <w:bookmarkStart w:id="7" w:name="bookmark18"/>
      <w:bookmarkEnd w:id="7"/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6:00Z</dcterms:created>
  <dc:creator>user</dc:creator>
  <dc:description/>
  <cp:keywords/>
  <dc:language>en-US</dc:language>
  <cp:lastModifiedBy>Nurmieva_Amina</cp:lastModifiedBy>
  <cp:lastPrinted>2016-12-12T15:15:00Z</cp:lastPrinted>
  <dcterms:modified xsi:type="dcterms:W3CDTF">2018-03-21T05:53:00Z</dcterms:modified>
  <cp:revision>4</cp:revision>
  <dc:subject/>
  <dc:title>Приложение</dc:title>
</cp:coreProperties>
</file>