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дача разрешения на ввод объекта в эксплуатацию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1"/>
        <w:gridCol w:w="957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Апастов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92 от 13.05.2015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Апастовского муниципального района Республики Татарстан от 19.02.2018 г. № 38 «Об утверждении административных регламентов предоставления муниципальных услуг отдела инфраструктурного развития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Выдача разрешения на ввод объекта в эксплуатацию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highlight w:val="yellow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соответствие объекта капитального строительства требованиям градостроительного плана земельного участка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соответствие объекта капитального строительства требованиям, установленным в разрешении на строительство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е предоставление застройщиком безвозмездно в течение десяти дней со дня получения разрешения на строительство сведений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 в орган местного самоуправления, выдавший разрешение на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ввод объекта в эксплуатац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3"/>
        <w:gridCol w:w="2703"/>
        <w:gridCol w:w="2154"/>
        <w:gridCol w:w="2209"/>
        <w:gridCol w:w="1986"/>
        <w:gridCol w:w="1700"/>
        <w:gridCol w:w="153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ввод объекта в эксплуатацию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№1 к А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авоустанавливающие документы на объект капитального строительств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раво на него не зарегистрировано в Едином государственном реестре недвиж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в случае осуществления строительства, реконструкции на основании договора строительного подря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кт приемки объекта капитального строительств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случае осуществления строительства, реконструкции, капитального ремонта на основании договора 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строительного подря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соответствие параметров построенного, реконструированного</w:t>
            </w:r>
            <w:r>
              <w:rPr>
                <w:rFonts w:cs="Times New Roman" w:ascii="Times New Roman" w:hAnsi="Times New Roman"/>
                <w:strike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объекта капитального строительства проектной документации и подписанный лицом, осуществляющим строительство </w:t>
            </w:r>
            <w:r>
              <w:rPr>
                <w:rFonts w:cs="Times New Roman" w:ascii="Times New Roman" w:hAnsi="Times New Roman"/>
                <w:highlight w:val="yellow"/>
              </w:rPr>
              <w:t>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      </w:r>
            <w:r>
              <w:rPr>
                <w:rFonts w:cs="Times New Roman" w:ascii="Times New Roman" w:hAnsi="Times New Roman"/>
              </w:rPr>
              <w:t>, за исключением случаев осуществления строительства, реконструкции, капитального ремонта объектов индивидуального жилищного строи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етей инженерно-технического обеспечен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 случае осуществления строительного контроля на основании договора)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  <w:t>Документ оформлен в установленном порядке на русском язы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построенного, реконструированного</w:t>
            </w:r>
            <w:r>
              <w:rPr>
                <w:rFonts w:cs="Times New Roman" w:ascii="Times New Roman" w:hAnsi="Times New Roman"/>
                <w:strike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ческий план, подготовленный в соответствии с требованиями статьи 41 Федерального закона «О государственном кадастре недвижимо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73-ФЗ «Об объектах культурного наследия (памятниках истории и культуры) народов Российской Федерации»,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  <w:t>1 экз. оригин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при проведении реставрации, консервации, ремонта этого объекта и его приспособления для современного использования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  <w:t>Документ оформлен в установленном порядке на русском язы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 xml:space="preserve">Подготовленные в электронной форме текстовое и графическое описания местоположения границ охранной зоны, перечень координат характерных точек границ такой зон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  <w:t>1 экз. оригин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 xml:space="preserve">В случае, если подано заявление о выдаче разрешения на ввод в эксплуатацию объекта капитального строительства, являющегося объектом электроэнергетики, системы газоснабжения, транспортной инфраструктуры, трубопроводного транспорта или связи </w:t>
            </w:r>
            <w:r>
              <w:rPr>
                <w:rFonts w:cs="Times New Roman" w:ascii="Times New Roman" w:hAnsi="Times New Roman"/>
                <w:highlight w:val="yellow"/>
              </w:rPr>
              <w:t>если для эксплуатации этого объекта в соответствии с федеральными законами требуется установление охранной зон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  <w:t>Документ оформлен в установленном порядке на русском язы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ввод объекта в эксплуатацию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о зарегистрированных правах на объект недвижимости строительств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план земельного учас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близости расположения других объектов, как планируемых, так и уже возведённ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 ОМ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 д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, содержащиеся в разреш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 ОМ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 д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ргана государственного строительного надзо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, содержащиеся в заключ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 ОМ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2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 д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построенного, реконструированного объекта капитального строительства техническим условия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 ОМС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 д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ввод объекта в эксплуатацию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ение на ввод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ение 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2 к АР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ввод объекта в эксплуатацию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яет на рассмотрение руководителю Исполком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,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на основании полученных документо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решение о выдаче разрешения или об отказе в выдаче разреш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ет и оформляет проект разрешения (в случае принятия решения о выдаче разрешения) или проект письма об отказе в выдаче разрешения (в случае принятия решения об отказе в выдаче разрешения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в установленном порядке процедуры согласования проекта подготовленного документ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 проект разрешения или проект письма об отказе в выдаче разрешения на подпись Руководителю Исполкома (лицу, им уполномоченному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сполкома утверждает проект разрешения или мотивированный отказ и направляет в Отдел для рег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ет решение о выдаче разрешения (об отказе в выдаче разрешения) в журнале регист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зрешения или письма об отказе в выдаче разреш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(специалист Исполкома муниципального района) выдает заявителю (его представителю) оформленное разрешение под роспись о получении разрешения в журнале выданных разрешений или письмо об отказе в выдаче разрешения с указанием причин отказ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ввод объекта в эксплуатацию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3:00Z</dcterms:created>
  <dc:creator>user</dc:creator>
  <dc:description/>
  <dc:language>en-US</dc:language>
  <cp:lastModifiedBy>Nurmieva_Amina</cp:lastModifiedBy>
  <cp:lastPrinted>2016-11-09T16:03:00Z</cp:lastPrinted>
  <dcterms:modified xsi:type="dcterms:W3CDTF">2018-03-21T06:03:00Z</dcterms:modified>
  <cp:revision>3</cp:revision>
  <dc:subject/>
  <dc:title>Приложение</dc:title>
</cp:coreProperties>
</file>