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</w:rPr>
        <w:t xml:space="preserve">от </w:t>
      </w:r>
      <w:r>
        <w:rPr/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для физических лиц - фамилия, имя, отчество, паспортные данные</w:t>
      </w:r>
      <w:r>
        <w:rPr>
          <w:spacing w:val="-7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выдаче градостроительного плана земельного участк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заявителя(ей): 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 xml:space="preserve">   (местонахождение юр. лица; место регистрации физ.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(ей) 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. лиц: ОКПО, ОКОГУ, ОКАТО, ОКОНХ, ИНН, рее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(сим) выдать Градостроительный план земельного участка в соответствии с формой, утвержденной Правительством РФ, для ц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земельном участк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улица, дом либо иные адресные ориентиры, рай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граничения использования и обременения земельного участка: 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Вид права, на котором используется земельный участок 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собственность, аренда, постоянное (бессрочное) пользование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Реквизиты документа, удостоверяющего право, на котором заяв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ьзует земельный участок 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(название, номер, дата выдачи, выдавший орг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Площадь земельного участка _____________________________________ кв.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 представленных сведений  и  документов несет заявитель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отсканированные документы: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удостоверяющие личность;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необходимые для рассмотрения вопроса о разработке и выдаче градостроительного плана земельного участка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, должность представителя юридического лица; Ф.И.О. физического лица)  (подпись)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для физических лиц - фамилия, имя, отчество, паспортные данные</w:t>
      </w:r>
      <w:r>
        <w:rPr>
          <w:spacing w:val="-7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дубликата градостроительного плана земельного участ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дубликат градостроительного плана земельного участка по ул.____________№ __________________ и копию постановления ___ о его утверждении от ___№ ______ в связи с 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Ф.И.О., должность представителя юридического лица; Ф.И.О. физического лица)  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0:00Z</dcterms:created>
  <dc:creator>User</dc:creator>
  <dc:description/>
  <dc:language>en-US</dc:language>
  <cp:lastModifiedBy>Nurmieva_Amina</cp:lastModifiedBy>
  <cp:lastPrinted>2014-07-01T17:11:00Z</cp:lastPrinted>
  <dcterms:modified xsi:type="dcterms:W3CDTF">2018-03-21T06:10:00Z</dcterms:modified>
  <cp:revision>2</cp:revision>
  <dc:subject/>
  <dc:title>Приложение</dc:title>
</cp:coreProperties>
</file>