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ГЛАВА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АЙОНЫ  БАШЛЫГ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567"/>
              <w:gridCol w:w="2018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9.07.2018г.</w:t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РАР</w:t>
            </w:r>
          </w:p>
        </w:tc>
      </w:tr>
      <w:tr>
        <w:trPr>
          <w:trHeight w:val="144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 изменений в состав </w:t>
      </w:r>
      <w:r>
        <w:rPr>
          <w:rFonts w:cs="Times New Roman" w:ascii="Times New Roman" w:hAnsi="Times New Roman"/>
          <w:b/>
          <w:sz w:val="28"/>
          <w:szCs w:val="28"/>
        </w:rPr>
        <w:t>Комиссии по координации  работы по противодействию корруп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паст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кадровыми изме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новый состав Комиссии по координации  работы по противодействию коррупции Апастовского муниципального района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84"/>
        <w:gridCol w:w="694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224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идуллин Р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пастовского муниципального района, председатель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бадулл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Исполнительного комитета района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нтимиров Л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района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лейм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ощник Главы района по вопросам противодействия коррупции, секретарь Комиссии;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члены комиссии (по согласованию)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Шамсутдинов Р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итель Верхнеуслонского МРСО СУ СК России по Республике Татарстан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ев И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Аппарата Совета Апастовского муниципальн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муллин Ф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местного отделения Союза пенсионер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нуллин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й предприниматель (от представителей бизнес-общества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лавиева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редактор филиала «Татмедиа» редакции газеты «Йолдыз» («Звезда»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хрутдино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нтрольно-счетной палаты Апастовского муниципальн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ибуллина Г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ветеран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нгатуллина Г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ф-редактор телекомпании «Апас хэбэрлэре»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бибуллин Р.З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 отдела МВД России по Апастовскому району  Республики Татарстан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улли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ный врач ГАУЗ «Апастовская ЦРБ»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диханов Р.З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алаты имущественных  и земельных отношений Апастовского  муниципального района 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.и.о. Главы Ап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района                                                    Л.Т. Хантимир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8:00Z</dcterms:created>
  <dc:creator>Bigboss</dc:creator>
  <dc:description/>
  <cp:keywords/>
  <dc:language>en-US</dc:language>
  <cp:lastModifiedBy>User</cp:lastModifiedBy>
  <cp:lastPrinted>2018-07-09T15:02:00Z</cp:lastPrinted>
  <dcterms:modified xsi:type="dcterms:W3CDTF">2018-07-09T12:08:00Z</dcterms:modified>
  <cp:revision>2</cp:revision>
  <dc:subject/>
  <dc:title/>
</cp:coreProperties>
</file>