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естр мест (площадок) накопления твердых коммунальных отходов на территории Среднебалта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0"/>
        <w:gridCol w:w="1772"/>
        <w:gridCol w:w="1581"/>
        <w:gridCol w:w="1861"/>
        <w:gridCol w:w="1840"/>
        <w:gridCol w:w="2245"/>
        <w:gridCol w:w="186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ы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,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змещенных контейнеров, бункеров, 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ланируемых к размещению контейнеров, бункеров, куб.м.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ее Балтаево на земельном участке с кадастровым номером № 16:08:180101:441 (свал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ебалтаевское сельское поселе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ые дома села Среднее Балтае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. Верхнее Балтаево на земельном участке с кадастровым номером № 16:08:180201:223 (свал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ебалта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д.Верхнее Балтае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ее Балтаево на земельном участке с кадастровым номером № 16:08:180301:125 (свал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ебалтаевское сельское поселе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д.Нижнее Балтае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й Бакрче на земельном участке с кадастровым номером № 16:08:180401:97 (свал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ебалта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д.Малый Бакрч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мяково на земельном участке с кадастровым номером № 16:08:180501:218 (свал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ебалтаевское сель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 д.Шемяко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19:00Z</dcterms:created>
  <dc:creator>Пользователь</dc:creator>
  <dc:description/>
  <dc:language>en-US</dc:language>
  <cp:lastModifiedBy>Ризидя</cp:lastModifiedBy>
  <dcterms:modified xsi:type="dcterms:W3CDTF">2019-04-06T06:19:00Z</dcterms:modified>
  <cp:revision>2</cp:revision>
  <dc:subject/>
  <dc:title/>
</cp:coreProperties>
</file>