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еестр мест (площадок) накопления твердых коммунальных отходов на территории Сатламышевск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61"/>
        <w:gridCol w:w="1721"/>
        <w:gridCol w:w="1551"/>
        <w:gridCol w:w="1861"/>
        <w:gridCol w:w="1840"/>
        <w:gridCol w:w="2291"/>
        <w:gridCol w:w="186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Сатламышево на земельном участке с кадастровым номером №16:08:170101:378 (свал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тламышевское сельское посе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Сатламыше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Шигаево на земельном участке с кадастровым номером №16:08:170301:322 (свал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тламыш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Шигае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. Янгильдино на земельном участке с кадастровым номером №16:08:170201:108 (свал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тламыш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деревни Янгильди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. Семь Ключей на земельном участке с кадастровым номером №16:08:170401:128 (свал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тламыш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деревни Семь Ключ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Кабы Копри на земельном участке с кадастровым номером №16:08:170501:224 (свал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Сатламыш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Кабы Коп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8:00Z</dcterms:created>
  <dc:creator>Пользователь</dc:creator>
  <dc:description/>
  <cp:keywords/>
  <dc:language>en-US</dc:language>
  <cp:lastModifiedBy>аминя</cp:lastModifiedBy>
  <dcterms:modified xsi:type="dcterms:W3CDTF">2019-04-06T07:08:00Z</dcterms:modified>
  <cp:revision>4</cp:revision>
  <dc:subject/>
  <dc:title/>
</cp:coreProperties>
</file>