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естр мест (площадок) накопления твердых коммунальных отходов на территории Кушт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418"/>
        <w:gridCol w:w="1886"/>
        <w:gridCol w:w="1840"/>
        <w:gridCol w:w="1861"/>
        <w:gridCol w:w="18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р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, кв.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размещенных контейнеров, бункеров, куб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ланируемых к размещению контейнеров, бункеров, куб.м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С. Куштово  на земельном участке с кадастровым номером № 16:08:110201:388 (св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уштовское  сельское посе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села Куштово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С. Старое Бурнашево  на земельном участке с кадастровым номером № 16:08:110301:197 (св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уштовское 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села Старое Бурнашево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. ж/д.ст. Кильдуразы на земельном участке с кадастровым номером № 16:08:110102:5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уштовское 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лые дома п. ж/д ст. Кильдуразы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8:00Z</dcterms:created>
  <dc:creator>Пользователь</dc:creator>
  <dc:description/>
  <cp:keywords/>
  <dc:language>en-US</dc:language>
  <cp:lastModifiedBy>гульназ</cp:lastModifiedBy>
  <dcterms:modified xsi:type="dcterms:W3CDTF">2019-04-08T07:21:00Z</dcterms:modified>
  <cp:revision>4</cp:revision>
  <dc:subject/>
  <dc:title/>
</cp:coreProperties>
</file>