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естр мест (площадок) накопления твердых коммунальных отходов на территории муниципального образования «Поселок городского типа Апасто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03"/>
        <w:gridCol w:w="1749"/>
        <w:gridCol w:w="1567"/>
        <w:gridCol w:w="1861"/>
        <w:gridCol w:w="1840"/>
        <w:gridCol w:w="2185"/>
        <w:gridCol w:w="186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ы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змещенных контейнеров, бункеров, 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ланируемых к размещению контейнеров, бункеров, куб.м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.Кзыл-Та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:08:130101:4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Чатба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:08:130201:1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Старый Кулька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3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ru-RU"/>
              </w:rPr>
      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ru-RU"/>
              </w:rPr>
              <w:t>для юридических лиц, в том числе органо в государственной власти и местног 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ru-RU"/>
              </w:rPr>
      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ru-RU"/>
              </w:rPr>
      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9:00Z</dcterms:created>
  <dc:creator>Пользователь</dc:creator>
  <dc:description/>
  <dc:language>en-US</dc:language>
  <cp:lastModifiedBy>User</cp:lastModifiedBy>
  <dcterms:modified xsi:type="dcterms:W3CDTF">2019-04-05T12:49:00Z</dcterms:modified>
  <cp:revision>2</cp:revision>
  <dc:subject/>
  <dc:title/>
</cp:coreProperties>
</file>