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 w:val="24"/>
          <w:szCs w:val="24"/>
          <w:lang w:eastAsia="ru-RU"/>
        </w:rPr>
        <w:t>Реестр мест (площадок) накопления твердых коммунальных отходов на территории муниципального образования «Каратунское сельское поселение</w:t>
      </w:r>
      <w:r>
        <w:rPr/>
        <w:t>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58"/>
        <w:gridCol w:w="1621"/>
        <w:gridCol w:w="1494"/>
        <w:gridCol w:w="1861"/>
        <w:gridCol w:w="1840"/>
        <w:gridCol w:w="3268"/>
        <w:gridCol w:w="2126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контейнеров, бункеров, куб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ируемых к размещению контейнеров, бункеров, куб.м.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 Полевая, начало улицы Поле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по ул. Полевая, ул. Зирекле,  жилые дома по ул.Северная, ул. ул. Сара Садыйкова, улицы Зирекле, с.Мурзино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Новая, начало улицы Н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Новая, жилые дома  по улицы Вахитова с. Мурзи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Строительная, возле дома №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квартирный жилой дом №1( 16 квартир), жилые дома по улицы Строительная, улицы Гагари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Строительная, возле дома №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квартирный жилой дом №2 (16 квартир), дом №3 (20 квартир), жилые дома по улицы Шоссейная, жилые дома по улицы Татарстана, жилые дома по улицы Лесная, жилые дома по улицы Тукая с.Мурзи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Строительная, возле дома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квартирный жилой дом №4 (19 квартир), дом №5 (20 квартир), жилые дома по улицы Молодежная, жилые дома по улицы Х.Такташа, жилые дома по улицы Комсомольская  с.Мурзи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 Строительная, возле ДОУ «Гульчече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ДОУ «Гульчечек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 Железнодорожная, конец улицы Железнодорож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Железнодорожная, и Мусы Джали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 Кирова, начало   улицы Кир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Киро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Кирова, середины улицы Кир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Кирова, жилые дома по улицы Дачн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Энгельса, начало улицы Энгель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Энгельса, жилые дома по улицы Чапае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 Химиков, начало улицы Хим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Химиков, жилые дома по улицы Магистральн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 Тукая, середины улицы Ту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Тук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ж\д.ст.Каратун, ул. Х.Такташа,начало улицы Х.Такташ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Х.Такташа, жилые дома по улицы Школьн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атунского ХПП, ул. Центральная, начало улицы Центра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Центральная, жилые дома по улицы Мирная, жилые дома по улицы Молодежная, жилые дома по улицы Светл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атунского ХПП, ул. Центральная, возле ОАО «Каратунское зерн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Центральная,  жилые дома по улицы Зур ур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атунского ХПП, ул. Зур урам, конец улицы Зур ур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Зур урам, жилые жома по улицы Луговая, жилые дома по улицы Берегов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ияжский, ул. Шоссейная, начало улицы Молодеж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квартирный жилой дом № 4 ( 16 квартир), жилые дома по улицы Шоссейная, жилые дома по улицы Молодежная, жилые дома по улицы Береговая, жилые дома по улицы Заводск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ияжский, ул. Гаражная, начало улицы Гараж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униципальное образование «Каратунское сельское поселение» Апастовского муниципального района Республики Татарстан , ОГРН 1061672017615, 422340, Республика Татарстан, Апастовский район, п.ж\д.ст.Каратун, ул.Х.Такташа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по улицы Гаражная, жилые дома по улицы Советская. Жилые дома по улицы Юж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лава Каратунского СП:                                                                                       Р.Р.Сабирзянова</w:t>
      </w:r>
    </w:p>
    <w:sectPr>
      <w:type w:val="nextPage"/>
      <w:pgSz w:orient="landscape" w:w="16838" w:h="11906"/>
      <w:pgMar w:left="709" w:right="53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24:00Z</dcterms:created>
  <dc:creator>Пользователь</dc:creator>
  <dc:description/>
  <cp:keywords/>
  <dc:language>en-US</dc:language>
  <cp:lastModifiedBy>Admin</cp:lastModifiedBy>
  <cp:lastPrinted>2019-04-08T08:42:00Z</cp:lastPrinted>
  <dcterms:modified xsi:type="dcterms:W3CDTF">2019-04-08T05:42:00Z</dcterms:modified>
  <cp:revision>8</cp:revision>
  <dc:subject/>
  <dc:title/>
</cp:coreProperties>
</file>