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естр мест (площадок) накопления твердых коммунальных отходов на территории Ише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76"/>
        <w:gridCol w:w="1815"/>
        <w:gridCol w:w="1606"/>
        <w:gridCol w:w="1861"/>
        <w:gridCol w:w="1840"/>
        <w:gridCol w:w="1861"/>
        <w:gridCol w:w="1861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ланируемых к размещению контейнеров, бункеров, куб.м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. Идряс-Теникеево на земельном участке с кадастровым номером № 16:08:120401:223 (свал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Ишеевское сельское посел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села Идряс-Теникее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. Мазиково на земельном участке с кадастровым номером № 16:08:120501:144  (свал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Ише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деревни Мазико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. Марьино на земельном участке с кадастровым номером № 16:08:120101:65  (свал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Ише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 деревни Марь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Пользователь</dc:creator>
  <dc:description/>
  <cp:keywords/>
  <dc:language>en-US</dc:language>
  <cp:lastModifiedBy>User</cp:lastModifiedBy>
  <dcterms:modified xsi:type="dcterms:W3CDTF">2019-04-08T09:28:00Z</dcterms:modified>
  <cp:revision>3</cp:revision>
  <dc:subject/>
  <dc:title/>
</cp:coreProperties>
</file>