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естр мест (площадок) накопления твердых коммунальных отходов на территории Верхнеаткоз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67"/>
        <w:gridCol w:w="1519"/>
        <w:gridCol w:w="1378"/>
        <w:gridCol w:w="1861"/>
        <w:gridCol w:w="1840"/>
        <w:gridCol w:w="2108"/>
        <w:gridCol w:w="186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рыт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, кв.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размещенных контейнеров, бункеров, куб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планируемых к размещению контейнеров, бункеров, куб.м.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.Карамасары  на земельном участке с кадастровым номером № 16:08:09 03 01:3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ерхнеаткозинское сельское посе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дома села Карамаса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.Азбаба на земельном участке с кадастровым номером №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6:08:09 02 01:2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ерхнеаткозинское сельское посе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Жилые дома деревня Азбаб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.Верхнее Аткозино на земельном участке с кадастровым номером № 16:08:09 01 01:1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ерхнеаткозинское сельское посе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дома села Верхнее Аткози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56:00Z</dcterms:created>
  <dc:creator>Пользователь</dc:creator>
  <dc:description/>
  <cp:keywords/>
  <dc:language>en-US</dc:language>
  <cp:lastModifiedBy>Милеуша</cp:lastModifiedBy>
  <dcterms:modified xsi:type="dcterms:W3CDTF">2019-04-06T08:07:00Z</dcterms:modified>
  <cp:revision>6</cp:revision>
  <dc:subject/>
  <dc:title/>
</cp:coreProperties>
</file>