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8.10.2019г.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44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 работы по противодействию корруп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паст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вый состав Комиссии по координации  работы по противодействию коррупции Апастовского муниципального района: 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4"/>
        <w:gridCol w:w="694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самутдинов Р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бадулл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тимиров Л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лейм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лены комиссии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Верхнеуслонского МРСО СУ СК России по Республике Татарстан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ев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муллин Ф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местного отделения Союза пенсионер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уллин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 (от представителей бизнес-общества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авиева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редактор филиала «Татмедиа» редакции газеты «Йолдыз» («Звезда»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хрутдин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ибуллина Г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ветеран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нгатуллина Г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ф-редактор телекомпании «Апас хэбэрлэре»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ибуллин Р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отдела МВД России по Апастовскому району  Республики Татарстан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улл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ный врач ГАУЗ «Апастовская ЦРБ»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ханов Р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алаты имущественных  и земельных отношений Апастовского  муниципального района 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района                                                          Р.Ф. Хисамутдин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0:00Z</dcterms:created>
  <dc:creator>Bigboss</dc:creator>
  <dc:description/>
  <dc:language>en-US</dc:language>
  <cp:lastModifiedBy>User</cp:lastModifiedBy>
  <cp:lastPrinted>2018-07-09T15:02:00Z</cp:lastPrinted>
  <dcterms:modified xsi:type="dcterms:W3CDTF">2019-12-12T13:10:00Z</dcterms:modified>
  <cp:revision>2</cp:revision>
  <dc:subject/>
  <dc:title/>
</cp:coreProperties>
</file>