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2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2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Л А Н</w:t>
      </w:r>
    </w:p>
    <w:p>
      <w:pPr>
        <w:pStyle w:val="Normal"/>
        <w:spacing w:lineRule="exact" w:line="22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на февраль 2014 года 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Апастовском муниципальном районе  Республики Татарстан 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6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5385"/>
        <w:gridCol w:w="340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опрос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подготовку </w:t>
            </w:r>
          </w:p>
        </w:tc>
      </w:tr>
      <w:tr>
        <w:trPr>
          <w:cantSplit w:val="true"/>
        </w:trPr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0" w:after="0"/>
              <w:ind w:left="1452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Заседания представительных органов АМР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02.2014г.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тная сессия районного Совета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астовского муниципаль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влетова Г.Т.- заместитель Главы Апастовского муниципального района,  Хантимиров Л.Т. – руководитель аппарата Совета Апастовского муниципального района  </w:t>
            </w:r>
          </w:p>
        </w:tc>
      </w:tr>
      <w:tr>
        <w:trPr>
          <w:cantSplit w:val="true"/>
        </w:trPr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вещания</w:t>
            </w:r>
          </w:p>
          <w:p>
            <w:pPr>
              <w:pStyle w:val="Normal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недельно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я с руководителями органов исполнительной власти, органов МСУ, федеральных и территориальных структур, работающих на территории района, активом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нтимиров Л.Т. – руководитель аппарата Совета Апастовского муниципального района  </w:t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ие совещания при Главе с РИК, заместителям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идуллин Р.Н. – Глава Апастовского муниципального района  </w:t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совещания при руководителе исполкома Апастовского муниципального района  с заместителям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бирзянов А.Э -  руководитель исполкома Апастовского муниципального района  </w:t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 по вторника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совещания с руководителями клубных учреждений культур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акиров Р.Г. – начальник отдела культуры исполкома Апастовского муниципального района  </w:t>
            </w:r>
          </w:p>
        </w:tc>
      </w:tr>
      <w:tr>
        <w:trPr>
          <w:trHeight w:val="7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а раза в месяц по среда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совещания с руководителями образовательных учрежд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хметшин Р.Р. – начальник отдела образования исполкома Апастовского муниципального района  </w:t>
            </w:r>
          </w:p>
        </w:tc>
      </w:tr>
      <w:tr>
        <w:trPr>
          <w:cantSplit w:val="true"/>
        </w:trPr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Заседания    комиссий</w:t>
            </w:r>
          </w:p>
          <w:p>
            <w:pPr>
              <w:pStyle w:val="Normal"/>
              <w:spacing w:lineRule="exact" w:line="1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а раза в месяц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влетова Г.Т. – заместитель Главы АМР</w:t>
            </w:r>
          </w:p>
        </w:tc>
      </w:tr>
      <w:tr>
        <w:trPr>
          <w:trHeight w:val="8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ин раз в месяц 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административной комисси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лахов Р.Р.- зам. РИК</w:t>
            </w:r>
          </w:p>
        </w:tc>
      </w:tr>
      <w:tr>
        <w:trPr>
          <w:trHeight w:val="8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 квартал или по мере необходимост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е антитеррористической комисси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хрутдинов И.В. – помощник Главы АМР</w:t>
            </w:r>
          </w:p>
        </w:tc>
      </w:tr>
      <w:tr>
        <w:trPr>
          <w:trHeight w:val="87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ин раз в меся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седание антикоррупционной комисси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хрутдинов И.В. – помощник Главы А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7" w:hRule="atLeast"/>
        </w:trPr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частие в республиканских мероприятиях</w:t>
            </w:r>
          </w:p>
        </w:tc>
      </w:tr>
      <w:tr>
        <w:trPr>
          <w:trHeight w:val="6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февра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национальной борьбе среди юношей памяти Хаялиева Агзама Абраровича, г. Зеленодольс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ибуллин Отдел по делам молодежи, спорту и туризма Исполнительного комитета;</w:t>
            </w:r>
          </w:p>
        </w:tc>
      </w:tr>
      <w:tr>
        <w:trPr>
          <w:trHeight w:val="6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февра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: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ервенстве Республики Татарстан по хоккею с шайбой среди мужских команд, г. Зеленодольс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, спорту и туризма Исполнительного комитета</w:t>
            </w:r>
          </w:p>
        </w:tc>
      </w:tr>
      <w:tr>
        <w:trPr>
          <w:trHeight w:val="6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9 февра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чемпионате  Республики Татарстан по волейболу среди мужских команд. 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Кукмо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, спорту и туризма Исполнительного комитета;</w:t>
            </w:r>
          </w:p>
        </w:tc>
      </w:tr>
      <w:tr>
        <w:trPr>
          <w:trHeight w:val="6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февра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:0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 в  Первенстве  Республики Татарстан по хоккею с шайбой среди мужских команд  пгт. Апастово ледовый дворец «Алтын алк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, спорту и туризма Исполнительного комитета</w:t>
            </w:r>
          </w:p>
        </w:tc>
      </w:tr>
      <w:tr>
        <w:trPr>
          <w:trHeight w:val="6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4 февра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Чемпионате Республики Татарстан по национальной борьбе «Курэш» на призы памяти Муссы Джалиля, г Альметьвск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, спорту и туризма Исполнительного комитета</w:t>
            </w:r>
          </w:p>
        </w:tc>
      </w:tr>
      <w:tr>
        <w:trPr>
          <w:trHeight w:val="6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еспубликанском конкурсе «Иделкэем»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уинс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С МБУ ЦКС</w:t>
            </w:r>
          </w:p>
        </w:tc>
      </w:tr>
      <w:tr>
        <w:trPr>
          <w:cantSplit w:val="true"/>
        </w:trPr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Мероприяти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будня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художественной самодеятельности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гт. Апасто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Г.Ф. Галиакберова Г.Р Хамидуллина А.С Мухаметшина З.Н      Вавилова Р.Х, МБУ ЦКС</w:t>
            </w:r>
          </w:p>
        </w:tc>
      </w:tr>
      <w:tr>
        <w:trPr>
          <w:trHeight w:val="66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график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концерты автоклуба «Замандаш» -  «Яшэмиклэ дуслар монаеп!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онаселенные пункты райо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ина Р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туганов А.К.</w:t>
            </w:r>
          </w:p>
        </w:tc>
      </w:tr>
      <w:tr>
        <w:trPr>
          <w:trHeight w:val="85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убботам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дискоте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 Р.В      Айтуганов А.К    Салахутдинов АА</w:t>
            </w:r>
          </w:p>
        </w:tc>
      </w:tr>
      <w:tr>
        <w:trPr>
          <w:trHeight w:val="85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феврал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Хании Фарх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Ф.К</w:t>
            </w:r>
          </w:p>
        </w:tc>
      </w:tr>
      <w:tr>
        <w:trPr>
          <w:trHeight w:val="66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феврал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хоккею с шайбой среди мужских команд. Ледовый дворец «Алтын алка»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, спорту и туризма Исполнительного комитета.</w:t>
            </w:r>
          </w:p>
        </w:tc>
      </w:tr>
      <w:tr>
        <w:trPr>
          <w:trHeight w:val="8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феврал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 программа «Юмор- кредит».г.Казан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пгт. Апасто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З.Н</w:t>
            </w:r>
          </w:p>
        </w:tc>
      </w:tr>
      <w:tr>
        <w:trPr>
          <w:trHeight w:val="8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Салавата Фатхутдинов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пгт. Апасто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уллина Л.И</w:t>
            </w:r>
          </w:p>
        </w:tc>
      </w:tr>
      <w:tr>
        <w:trPr>
          <w:trHeight w:val="8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:00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насел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ст. Карату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Совета Апастовского МР Гибадуллин Р.Р.</w:t>
            </w:r>
          </w:p>
        </w:tc>
      </w:tr>
      <w:tr>
        <w:trPr>
          <w:trHeight w:val="8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3:00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бесплатной юридической помощи насел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пгт. Апасто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Совета Апастовского МР Гибадуллин Р.Р.</w:t>
            </w:r>
          </w:p>
        </w:tc>
      </w:tr>
      <w:tr>
        <w:trPr>
          <w:trHeight w:val="79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любленных. «Мин синеке –син минек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пгт. Апасто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а А.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натуллин Р.В</w:t>
            </w:r>
          </w:p>
        </w:tc>
      </w:tr>
      <w:tr>
        <w:trPr>
          <w:trHeight w:val="66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феврал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хоккею с шайбой. На призы ИП Мингазиева Р. д С. Йомралы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, спорту и туризма Исполнительного комитета.</w:t>
            </w:r>
          </w:p>
        </w:tc>
      </w:tr>
      <w:tr>
        <w:trPr>
          <w:trHeight w:val="66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феврал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е гонки - «Лыжня России»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 Апастово пл. сабантуя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, спорту и туризма Исполнительного комитета</w:t>
            </w:r>
          </w:p>
        </w:tc>
      </w:tr>
      <w:tr>
        <w:trPr>
          <w:trHeight w:val="66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 феврал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фганце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-00ч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редставителем КПРФ Костриным В.И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пгт. Апасто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0ч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адима Захар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шина З.Н</w:t>
            </w:r>
          </w:p>
        </w:tc>
      </w:tr>
      <w:tr>
        <w:trPr>
          <w:trHeight w:val="98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убных работни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К пгт. Апасто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 Ф.К</w:t>
            </w:r>
          </w:p>
        </w:tc>
      </w:tr>
      <w:tr>
        <w:trPr>
          <w:trHeight w:val="66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феврал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ревнований по мини футболу, посвященные ко дню Защитника Отечества. д. Биишево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, спорту и туризма Исполнительного комитета</w:t>
            </w:r>
          </w:p>
        </w:tc>
      </w:tr>
      <w:tr>
        <w:trPr>
          <w:trHeight w:val="66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 феврал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ревнований по волейболу среди мужских и женских команд, посвященные ко дню Защитника Отечества. пгт. Апасто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, спорту и туризма Исполнительного комитета</w:t>
            </w:r>
          </w:p>
        </w:tc>
      </w:tr>
      <w:tr>
        <w:trPr>
          <w:trHeight w:val="66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хоккею с шайбой. На призы ИП Миннуллина Р. д. Бурнашево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, спорту и туризма Исполнительного комитета</w:t>
            </w:r>
          </w:p>
        </w:tc>
      </w:tr>
      <w:tr>
        <w:trPr>
          <w:trHeight w:val="66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 феврал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ые гонки в честь памяти заслуженного учителя физкультуры Халитова Т.Ш. д. Деушево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, спорту и туризма Исполнительного комитета</w:t>
            </w:r>
          </w:p>
        </w:tc>
      </w:tr>
      <w:tr>
        <w:trPr>
          <w:trHeight w:val="662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воинскую часть в г.Ульяновск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акберова Г.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2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8:00Z</dcterms:created>
  <dc:creator>Customer</dc:creator>
  <dc:description/>
  <cp:keywords/>
  <dc:language>en-US</dc:language>
  <cp:lastModifiedBy>Customer</cp:lastModifiedBy>
  <dcterms:modified xsi:type="dcterms:W3CDTF">2014-02-06T11:27:00Z</dcterms:modified>
  <cp:revision>2</cp:revision>
  <dc:subject/>
  <dc:title/>
</cp:coreProperties>
</file>