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2"/>
      </w:tblGrid>
      <w:tr>
        <w:trPr>
          <w:trHeight w:val="141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ГЛАВА АПАСТОВСКОГ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МУНИЦИПАЛЬНОГО 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ЕСПУБЛИКИ ТАТАРСТАН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50, пгт. Апастово, улица Советская, д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445</wp:posOffset>
                  </wp:positionV>
                  <wp:extent cx="7143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4" t="-198" r="-244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ТАТАРСТАН  РЕСПУБЛИКАСЫ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АПАС  МУНИЦИПАЛЬ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АЙОНЫ  БАШЛЫГ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50, штп. Апас, Советская урамы, 2 йорт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ел.: (84376) 2-13-52, факс: 2-19-27,  e-mail: apast@tatar.ru, http://</w:t>
            </w:r>
            <w:r>
              <w:rPr/>
              <w:t>apastovo.tatarstan.ru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thinThickSmallGap" w:sz="24" w:space="0" w:color="000000"/>
            </w:tcBorders>
            <w:vAlign w:val="bottom"/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1063"/>
              <w:gridCol w:w="567"/>
              <w:gridCol w:w="2018"/>
            </w:tblGrid>
            <w:tr>
              <w:trPr>
                <w:trHeight w:val="284" w:hRule="exact"/>
              </w:trPr>
              <w:tc>
                <w:tcPr>
                  <w:tcW w:w="40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  <w:lang w:val="en-US"/>
                    </w:rPr>
                    <w:t>ПОСТАНОВЛЕНИ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9" w:hanging="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2.06.2020</w:t>
                  </w:r>
                </w:p>
              </w:tc>
            </w:tr>
          </w:tbl>
          <w:p>
            <w:pPr>
              <w:pStyle w:val="Normal"/>
              <w:spacing w:lineRule="exact" w:line="22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РАР</w:t>
            </w:r>
          </w:p>
        </w:tc>
      </w:tr>
      <w:tr>
        <w:trPr>
          <w:trHeight w:val="1444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 изменений в состав </w:t>
      </w:r>
      <w:r>
        <w:rPr>
          <w:rFonts w:cs="Times New Roman" w:ascii="Times New Roman" w:hAnsi="Times New Roman"/>
          <w:b/>
          <w:sz w:val="28"/>
          <w:szCs w:val="28"/>
        </w:rPr>
        <w:t>Комиссии по координации  работы по противодействию корруп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Апаст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кадровыми измен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новый состав Комиссии по координации  работы по противодействию коррупции Апастовского муниципального района: 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84"/>
        <w:gridCol w:w="694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224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самутдинов Р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пастовского муниципального района, председатель Комисс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угуш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Исполнительного комитета района, заместитель председателя Комисс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нтимиров Л.Т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района, заместитель председателя Комисс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тиятуллин Б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ощник Главы района по вопросам противодействия коррупции, секретарь Комиссии;</w:t>
            </w:r>
          </w:p>
        </w:tc>
      </w:tr>
      <w:tr>
        <w:trPr/>
        <w:tc>
          <w:tcPr>
            <w:tcW w:w="1049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члены комиссии (по согласованию)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Шамсутдинов Р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Руководитель Верхнеуслонского МРСО СУ СК России по Республике Татарстан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урмиева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Аппарата Совета Апастовского муниципального район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имуллин Ф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местного отделения Союза пенсионеров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йнуллина Л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й предприниматель (от представителей бизнес-общества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лавиева Г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Главный редактор филиала «Татмедиа» редакции газеты «Йолдыз» («Звезда»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хрутдинов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нтрольно-счетной палаты Апастовского муниципального район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ибуллина Г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 ветеранов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нгатуллина Г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ф-редактор телекомпании «Апас хэбэрлэре»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бибуллин Р.З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 отдела МВД России по Апастовскому району  Республики Татарстан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иуллин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лавный врач ГАУЗ «Апастовская ЦРБ»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диханов Р.З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Палаты имущественных  и земельных отношений Апастовского  муниципального района Р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а района                                                          Р.Ф. Хисамутдин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52:00Z</dcterms:created>
  <dc:creator>Bigboss</dc:creator>
  <dc:description/>
  <cp:keywords/>
  <dc:language>en-US</dc:language>
  <cp:lastModifiedBy>User</cp:lastModifiedBy>
  <cp:lastPrinted>2020-06-08T16:49:00Z</cp:lastPrinted>
  <dcterms:modified xsi:type="dcterms:W3CDTF">2020-07-15T10:23:00Z</dcterms:modified>
  <cp:revision>3</cp:revision>
  <dc:subject/>
  <dc:title/>
</cp:coreProperties>
</file>