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9.10.2021г.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состав комиссии 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координации работы по противодействию коррупции в Апастовском муниципальном районе согласно приложению №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А.Г. Зиганшин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Апастовского муниципального</w:t>
        <w:br/>
        <w:t>района Республика Татарстан</w:t>
        <w:br/>
        <w:t>от ___ октября 2021 год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имиров Л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ятуллин Б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ерхнеуслонского МРСО СУ СК России по Республике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ева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 Ф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оюза пенсионер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Л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от представителей бизнес-общества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авиева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«Татмедиа», Главный редактор газеты «Йолдыз» («Звезда»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Г.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Г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редактор телекомпании «Апас хэбэрлэре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Р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Апастовскому району Республики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улл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«Апастовская ЦРБ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ханов Р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латы имущественных  и земельных отношений Апастовского  муниципального района РТ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5:00Z</dcterms:created>
  <dc:creator>Bigboss</dc:creator>
  <dc:description/>
  <cp:keywords/>
  <dc:language>en-US</dc:language>
  <cp:lastModifiedBy>Булат</cp:lastModifiedBy>
  <cp:lastPrinted>2021-10-22T16:14:00Z</cp:lastPrinted>
  <dcterms:modified xsi:type="dcterms:W3CDTF">2021-10-22T13:36:00Z</dcterms:modified>
  <cp:revision>3</cp:revision>
  <dc:subject/>
  <dc:title/>
</cp:coreProperties>
</file>