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ГЛАВА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АЙОНЫ  БАШЛЫГ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567"/>
              <w:gridCol w:w="2018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01.02.2023</w:t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состав комиссии по координации работы по противодействию коррупции в Апаст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вый состав Комиссии по координации работы по противодействию коррупции в Апастовском муниципальном районе согласно приложению №1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А.Г. Зиганшин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  <w:br/>
        <w:t>Апастовского муниципального</w:t>
        <w:br/>
        <w:t>района Республика Татарстан</w:t>
        <w:br/>
        <w:t>от  01.02.2023 год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 в Апаст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3"/>
        <w:gridCol w:w="666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224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пастовского муниципального района,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уше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имиров Л.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ятуллин Б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района по вопросам противодействия коррупции, секретарь Комиссии;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Шамсутдинов Р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ерхнеуслонского МРСО СУ СК России по Республике Татарстан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фанов Р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Совета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 Ф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Союза пенсионеров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а Л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от представителей бизнес-общества)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авиева Г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«Татмедиа», Главный редактор газеты «Йолдыз» («Звезда»)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утдинов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Апастовского муниципального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буллина Г.Х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атуллина Г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редактор телекомпании «Апас хэбэрлэре»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лин Р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Апастовскому району Республики Татарстан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а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АУЗ «Апастовская ЦРБ» (по согласованию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ханов Р.З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алаты имущественных и земельных отношений Апастовского муниципального района РТ  (по согласованию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3:00Z</dcterms:created>
  <dc:creator>Bigboss</dc:creator>
  <dc:description/>
  <cp:keywords/>
  <dc:language>en-US</dc:language>
  <cp:lastModifiedBy>Учетная запись Майкрософт</cp:lastModifiedBy>
  <cp:lastPrinted>2023-02-14T13:40:00Z</cp:lastPrinted>
  <dcterms:modified xsi:type="dcterms:W3CDTF">2023-07-13T13:43:00Z</dcterms:modified>
  <cp:revision>3</cp:revision>
  <dc:subject/>
  <dc:title/>
</cp:coreProperties>
</file>