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3.06.2023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состав комиссии по координации работы по противодействию коррупции в Апаст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вый состав Комиссии по координации работы по противодействию коррупции в Апастовском муниципальном районе согласно приложению №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А.Г. Зиганшин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  <w:br/>
        <w:t>Апастовского муниципального</w:t>
        <w:br/>
        <w:t>района Республика Татарстан</w:t>
        <w:br/>
        <w:t>от  23.06.2023 года №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 в Апаст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"/>
        <w:gridCol w:w="666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22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пастовского муниципального района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 Б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Исполнительного комитета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имиров Л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ятуллин Б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района по вопросам противодействия коррупции, секретарь Комиссии;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Шамсутдинов Р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ерхнеуслонского МРСО СУ СК России по Республике Татарстан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 Д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 Ф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оюза пенсионеров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Л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от представителей бизнес-общества)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авиева Г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«Татмедиа», Главный редактор газеты «Йолдыз» («Звезда»)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Г.Х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уллина Г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редактор телекомпании «Апас хэбэрлэре»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 Р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Апастовскому району Республики Татарстан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«Апастовская ЦРБ»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ханов Р.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алаты имущественных и земельных отношений Апастовского муниципального района РТ  (по согласованию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1:00Z</dcterms:created>
  <dc:creator>Bigboss</dc:creator>
  <dc:description/>
  <cp:keywords/>
  <dc:language>en-US</dc:language>
  <cp:lastModifiedBy>Учетная запись Майкрософт</cp:lastModifiedBy>
  <cp:lastPrinted>2023-06-20T15:37:00Z</cp:lastPrinted>
  <dcterms:modified xsi:type="dcterms:W3CDTF">2023-07-13T13:44:00Z</dcterms:modified>
  <cp:revision>3</cp:revision>
  <dc:subject/>
  <dc:title/>
</cp:coreProperties>
</file>