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0.12.2016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443417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отделом инфраструктурного развития»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 с Жилищным кодексом РФ  Исполнительный комитет Апастовского муниципального района  Республики Татарстан                   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Исполнительного комитета Апастовского муниципального района Республики Татарстан от 19.02.2016г. № 66  «Об утверждении административных регламентов предоставления муниципальных услуг отделом инфраструктурного развития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№ 1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тивный регламент предоставления муниципальной услуги по выдаче уведомления 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азделе 2 в пункте 2.9 графу вторую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«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опускается размещение в жилых помещениях промышленных производств, а также осуществление в жилых помещениях миссионерск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 сентября 1997 года N 125-ФЗ "О свободе совести и о религиозных объединениях".»;</w:t>
      </w:r>
    </w:p>
    <w:p>
      <w:pPr>
        <w:pStyle w:val="22"/>
        <w:widowControl w:val="false"/>
        <w:spacing w:lineRule="auto" w:line="240"/>
        <w:ind w:firstLine="708"/>
        <w:rPr/>
      </w:pPr>
      <w:r>
        <w:rPr>
          <w:sz w:val="28"/>
          <w:szCs w:val="28"/>
        </w:rPr>
        <w:t xml:space="preserve">2.Опубликовать настоящее постановление на официальном портале правовой информации Республики Татарстан (PRAVO.TATARSTAN.RU) и разместить на официальном сайте Апасто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по инфраструктурному развитию Хасанова А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Р.Ф. Хисамутдин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544341704"/>
      <w:bookmarkStart w:id="2" w:name="sub_544341704"/>
      <w:bookmarkEnd w:id="2"/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9"/>
      <w:szCs w:val="3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36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420" w:after="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spacing w:val="20"/>
      <w:sz w:val="41"/>
      <w:szCs w:val="41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2138" w:hanging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ind w:firstLine="3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40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8:00Z</dcterms:created>
  <dc:creator>Bigboss</dc:creator>
  <dc:description/>
  <cp:keywords/>
  <dc:language>en-US</dc:language>
  <cp:lastModifiedBy>Пользователь</cp:lastModifiedBy>
  <cp:lastPrinted>2016-12-12T10:06:00Z</cp:lastPrinted>
  <dcterms:modified xsi:type="dcterms:W3CDTF">2016-12-22T05:10:00Z</dcterms:modified>
  <cp:revision>4</cp:revision>
  <dc:subject/>
  <dc:title/>
</cp:coreProperties>
</file>