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ЛАВА АПАСТОВСКОГ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АЙОНЫ  БАШЛЫГ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20"/>
              </w:rPr>
            </w:pPr>
            <w:r>
              <w:rPr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567"/>
              <w:gridCol w:w="2018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ind w:left="-79" w:hanging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Р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b/>
          <w:sz w:val="28"/>
          <w:szCs w:val="28"/>
        </w:rPr>
        <w:t>О звене территориальной подсистемы предупреждения и ликвидации чрезвычайных ситуаций Апастовского муниципального района Республики Татар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10 ноября 2004 года № 480 «О территориальной подсистеме предупреждения и ликвидации чрезвычайных ситуаций Республики Татарстан» и в целях дальнейшего совершенствования деятельности территориальной подсистемы предупреждения и ликвидации чрезвычайных ситуаций Апастовского района Республики Татарстан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 </w:t>
      </w:r>
      <w:r>
        <w:rPr>
          <w:bCs/>
          <w:sz w:val="28"/>
          <w:szCs w:val="28"/>
        </w:rPr>
        <w:t xml:space="preserve">о звене </w:t>
      </w:r>
      <w:r>
        <w:rPr>
          <w:sz w:val="28"/>
          <w:szCs w:val="28"/>
        </w:rPr>
        <w:t xml:space="preserve"> территориальной подсистеме предупреждения и ликвидации чрезвычайных ситуаций Апастовского муниципального района Республики Татар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комиссии по предупреждению и ликвидации чрезвычайных ситуаций и обеспечения пожарной безопасности  Апастовского муниципального района Республики Татарстан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Состав комиссии по предупреждению и ликвидации чрезвычайных ситуаций и обеспечению пожарной безопасности Апастовского муниципального района Республики Татарстан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Состав сил и средств территориальной подсистемы предупреждения и ликвидации чрезвычайных ситуаций Апастовского муниципального района Республики Татарста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территориальных органов государственной власти Республики Татарстан, служб, исполнительных органов  и организаций Апастовского муниципального района и их функций по обеспечению функционирования звена ТС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предприятий, организаций и учреждений во взаимодействии с 106 ПСЧ 8 ПСО ФПС ГПС ГУ МЧС России по РТ рекомендовать создать нештатные аварийно – спасательные формирования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комиссии по предупреждению и ликвидации чрезвычайных ситуаций и обеспечению пожарной безопасности организаций и предприятий возглавляются руководителями соответствующих организаций, предприятий или их замест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ризнать утратившим силу:</w:t>
      </w:r>
    </w:p>
    <w:p>
      <w:pPr>
        <w:pStyle w:val="ConsPlusNormal"/>
        <w:ind w:left="-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пастовского муниципального района Республики Татарстан от 04 марта 2019 г. № 14 «О звене территориальной подсистемы предупреждения  и ликвидации чрезвычайных ситуаций  Апастовского муниципального района»; </w:t>
      </w:r>
    </w:p>
    <w:p>
      <w:pPr>
        <w:pStyle w:val="ConsPlusNormal"/>
        <w:ind w:left="-142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пастовского муниципального района Республики Татарстан от 07 мая  2019 г. № 25 «О внесении изменений  в Положение о звене территориальной подсистемы предупреждения и ликвидации чрезвычайных ситуаций Апастовского муниципального района»; </w:t>
      </w:r>
    </w:p>
    <w:p>
      <w:pPr>
        <w:pStyle w:val="ConsPlusNormal"/>
        <w:ind w:left="-142"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пастовского муниципального района Республики Татарстан от 03 февраля  2020 г. № 18 «О внесении изменений  в Положение о звене территориальной подсистемы предупреждения и ликвидации чрезвычайных ситуаций Апастовского муниципального района».</w:t>
      </w:r>
    </w:p>
    <w:p>
      <w:pPr>
        <w:pStyle w:val="ConsPlusNormal"/>
        <w:ind w:left="-142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пастовского муниципального района Республики Татарстан от 23 апреля 2020 № 43 «О внесении изменений в постановление Главы Апастовского муниципального района Республики Татарстан от 04.03.2019 г. № 14 «О звене территориальной подсистемы предупреждения и ликвидации чрезвычайных ситуаций».</w:t>
      </w:r>
    </w:p>
    <w:p>
      <w:pPr>
        <w:pStyle w:val="ConsPlusNormal"/>
        <w:ind w:left="-142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 на Руководителя Исполнительного комитета – председателя КЧС и ОПБ Апастовского муниципального района Республики Татарстан Тугуше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Р.Ф. Хисамут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м Главы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пастовского муниципального района 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спублики Татарста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6"/>
          <w:szCs w:val="26"/>
        </w:rPr>
        <w:t>от ____ №___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вене территориальной подсисте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стоящее Положение определяет порядок организации и функционирования Апастовского районного звена территориальной подсистемы предупреждения и ликвидации чрезвычайных ситуаций Апастовского муниципального района Республики Татарстан (далее –звено ТСЧ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Звено ТСЧС объединяет органы управления, силы и средства органов местного самоуправления, организаций предприятий и учрежден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4.12.94г. №68-ФЗ “О защите населения и территорий от чрезвычайных ситуаций природного и техногенного характера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Функционирование звена ТСЧС обеспечивается территориальными органами государственной власти Республики Татарстан, службами, исполнительными органами  и организациями Апастовского муниципального района в соответствии с Перечнем территориальных органов государственной власти Республики Татарстан, служб, исполнительных органов  и организаций Апастовского муниципального района и их функций по обеспечению функционирования звена территориальной подсистемы предупреждения и ликвидации чрезвычайных ситуаций Апасто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вено ТСЧС имеет два уровня: муниципальный и объектов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 каждом уровне звена Т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звена ТСЧС являются: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- на муниципальном уровне, охватывающем территорию района -</w:t>
      </w:r>
      <w:r>
        <w:rPr>
          <w:sz w:val="28"/>
          <w:szCs w:val="28"/>
        </w:rPr>
        <w:t xml:space="preserve"> комиссия по предупреждению и ликвидации чрезвычайных ситуаций </w:t>
      </w:r>
      <w:r>
        <w:rPr>
          <w:spacing w:val="-6"/>
          <w:sz w:val="28"/>
          <w:szCs w:val="28"/>
        </w:rPr>
        <w:t xml:space="preserve">и обеспечению пожарной безопасности </w:t>
      </w:r>
      <w:r>
        <w:rPr>
          <w:sz w:val="28"/>
          <w:szCs w:val="28"/>
        </w:rPr>
        <w:t>Апастовского</w:t>
      </w:r>
      <w:r>
        <w:rPr>
          <w:spacing w:val="-6"/>
          <w:sz w:val="28"/>
          <w:szCs w:val="28"/>
        </w:rPr>
        <w:t xml:space="preserve">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ъектовом уровне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6.Образование, реорганизация и упразднение комиссией по предупреждению и ликвидации чрезвычайных ситуаций, обеспечению пожарной безопасности, определение их компетенции, утверждение руководителей и персонального состава осуществляются соответственно исполнительным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либо в решениях об их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пастовского муниципального района возглавляется руководителем исполнительного комитета муниципального района или его замест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организаций возглавляются соответственно руководителями или их замест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оординация деятельности органов управления и сил звена ТС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ение согласованности действий органов местного самоуправления, организаций, предприятий и учрежден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адачи могут быть возложены на соответствующие комиссии по предупреждению и ликвидации чрезвычайных ситуаций и </w:t>
      </w:r>
      <w:r>
        <w:rPr>
          <w:spacing w:val="-6"/>
          <w:sz w:val="28"/>
          <w:szCs w:val="28"/>
        </w:rPr>
        <w:t xml:space="preserve">обеспечению пожарной безопасности решениями органов исполнительной власти Республики Татарстан, исполнительным органом муниципального района и организаций в соответствии с законодательствами Российской Федерации, Республики Татарстан и нормативными правовыми актами муниципальных органов  </w:t>
      </w:r>
      <w:r>
        <w:rPr>
          <w:sz w:val="28"/>
          <w:szCs w:val="28"/>
        </w:rPr>
        <w:t>Апастовского</w:t>
      </w:r>
      <w:r>
        <w:rPr>
          <w:spacing w:val="-6"/>
          <w:sz w:val="28"/>
          <w:szCs w:val="28"/>
        </w:rPr>
        <w:t xml:space="preserve">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Постоянно действующими органами управления звена ТСЧС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муниципальном уровне – МКУ «Управление гражданской защиты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пастовского</w:t>
      </w:r>
      <w:r>
        <w:rPr>
          <w:spacing w:val="-6"/>
          <w:sz w:val="28"/>
          <w:szCs w:val="28"/>
        </w:rPr>
        <w:t xml:space="preserve">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объектовом уровне - структурные подразделения или работники организаций,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о действующие органы управления звена ТСЧС создаются и осуществляют свою деятельность в порядке, установленном законодательствами Российской Федерации, Республики Татарстан и иными нормативными правовыми актами.</w:t>
      </w:r>
    </w:p>
    <w:p>
      <w:pPr>
        <w:pStyle w:val="3"/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звена ТСЧС определяются соответствующими положениями о них или инструкциями указанных органов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Органами повседневного управления звена ТСЧС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МКУ «Управление гражданской защиты» Апастовского муниципального района в лице единая дежурно-диспетчерская служба Апаст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журно-диспетчерские, аварийно-диспетчерские службы организаций (объек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ами Российской Федерации и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Размещение органов управления звена Т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К силам и средствам звена ТСЧС относятся специально подготовленные силы и средства органов местного самоуправления, организаций, предприятий и учрежден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сил и средств звена ТСЧС определяется исполнительным комитетом Апаст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В состав сил и средств каждого уровня звена Т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силы - постоянной готов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, аварийно-диспетчерски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сил постоянной готовности звена ТСЧС утверждается исполнительным комитетом Апастовского муниципального района по согласованию с 114 ПСЧ 8 ПСО ФПС ГПС ГУ МЧС России по 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, предприятия, учреждения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Координацию деятельности аварийно-спасательных служб и аварийно-спасательных формирований на территории Апастовского муниципального района осуществляет МКУ «Управление гражданской защиты» Апастовского муниципальн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Привлечение аварийно-спасательных, аварийно-диспетчерски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шению органов управления звена ТСЧС организаций, предприят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Силы и средства отдела внутренних дел Апастовского муниципального района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 и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Подготовка работников органов местного самоуправления, организаций, уполномоченных решать задачи по предупреждению и ликвидации чрезвычайных ситуаций и включенных в состав органов управления звена ТСЧС, организуется в порядке, установленном Правительством Российской Федерации и Кабинетом Министров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Управление по делам гражданской обороны и чрезвычайным ситуациям Апаст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Готовность аварийно-спасательных служб,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лавным управлением МЧС России по 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Для ликвидации чрезвычайных ситуаций создаются и использ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йонный резерв финансовых средств на предупреждение и ликвидацию чрезвычайных ситуаций;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резерв материальных ресурсов за счет организаций и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йонный резер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ами Российской Федерации, Республики Татарстан и нормативными правовыми актами Апастовского муниципального района 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Управление звена Т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местного радиовещания, каналов сети связи общего пользования, обеспечивающих доведение информации и сигналов оповещения до органов управления, сил звена ТСЧС 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Информационное обеспечение в звене ТСЧС осуществляется с использованием автоматизированных технических средств связи и оповещения и информационных ресурсов, обеспечивающих обмен данными, подготовку, сбор, обработку и передачу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-01, 101,1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управления звена ТСЧС, органами местного самоуправления, организациями в порядке, установленном Правительством Российской Федерации и Кабинетом Министров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по делам гражданской обороны и чрезвычайным ситуациям Республики Татарстан, управлением по делам ГО и ЧС Апаст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Проведение мероприятий по предупреждению и ликвидации чрезвычайных ситуаций в рамках звена ТСЧС осуществляется на основе плана действий Апастовского муниципального района по предупреждению и ликвидации чрезвычайных ситуаций, планов действий организаций, предприятий и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в рамках звена ТСЧС осуществляется 114 ПСЧ 8 ПСО ФПС ГПС ГУ МЧС России по 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При отсутствии угрозы возникновения чрезвычайных ситуаций на объектах, территориях органы управления и силы звена ТСЧС функционируют в режиме повседнев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ми руководителей исполнительного комитета Апастовского муниципального района,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звена ТСЧС может устанавливаться один из следующих режимов функцион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жим повышенной готовности- при угрозе возникновения чрезвычайных ситуац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жим чрезвычайной ситуации- при возникновении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Решениями руководителя исполнительного комитета Апастовского муниципального района, руководителей организаций, предприятий и учреждений о введении для соответствующих органов управления и сил звена ТСЧС режима повышенной готовности или режима чрезвычайной ситуации опреде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и органов управления звена ТСЧС, органов местного самоуправления, организаций,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СЧС, а также о мерах по обеспечению безопасност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ям органов местного самоуправления, организаций отменяют установленные режимы функционирования органов управления и сил звена ТС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Основными мероприятиями, проводимыми органами управления и силами звена ТСЧС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остояния окружающей среды и прогнозирование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действий органов управления и сил звена ТСЧС, организация подготовки и обеспечения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населения к действиям в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ение в пределах своих полномочий необходимых видов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о жизнеобеспечению населения в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звена ТСЧС на стационарных пункта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рерывный сбор, обработка и передача органам управления и силам Т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ведение при необходимости сил и средств звена ТСЧС в готовность к реагированию на чрезвычайные ситуации, формирование оперативных групп и организация их выезда в предполагаемые районы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и необходимости эвакуацио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повещение руководителей исполнительных органов местного самоуправления, организаций, предприятий, а также населения о возникших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мероприятий по защите населения и территорий от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я работ по ликвидации чрезвычайных ситуаций и всестороннему обеспечению действий сил и средств звена ТСЧС, поддержанию общественного порядка в ходе их проведения, а также по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я и поддержание непрерывного взаимодействия органов местного самоуправления, организаций, предприятий по вопросам ликвидации чрезвычайных ситуаций 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жизнеобеспечению населения в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При введении режима чрезвычайного положения по обстоятельствам, предусмотренным в пункте “а” статьи 3 Федерального конституционного закона от 30.05.2001г. №3-ФКЗ “О чрезвычайном положении”, для органов управления и сил звено ТСЧС устанавливается режим повышенной готовности, а при введении режима чрезвычайного положения по обстоятельствам, предусмотренным в пункте “б” указанной статьи, - режим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жиме чрезвычайного положения органы управления и силы звена Т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Ликвидация чрезвычайных ситуаций осуществляется в соответствии с классификацией чрезвычайных ситуаций, устанавливаемой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Управление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ами Российской Федерации и Республики Татарстан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местного самоуправления, организациями и предприятиями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</w:t>
      </w:r>
      <w:r>
        <w:rPr>
          <w:spacing w:val="-4"/>
          <w:sz w:val="28"/>
          <w:szCs w:val="28"/>
        </w:rPr>
        <w:t>предусмотрено законодательствами Российской Федерации и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вакуацио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граничение доступа людей в зону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спользование в порядке, установленном законодательствами Российской Федерации и Республики Татарстан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, органы местного самоуправления, организации 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Финансовое обеспечение функционирования звена Т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 и законодательством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ение средств на финансирование мероприятий по ликвидации чрезвычайных ситуаций из резерва финансовых средств на предупреждение и ликвидацию чрезвычайных ситуаций Кабинета Министров Республики Татарстан осуществляется в порядке, установленном Кабинетом Министром Республики Татар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м Главы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пастовского муниципального района 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спублики Татарста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6"/>
          <w:szCs w:val="26"/>
        </w:rPr>
        <w:t>от ____ №___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пастовского муниципального района Республики Татарстан (далее КЧС и ОПБ) создана в соответствии с требованиями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Кабинета Министров Республики Татарстан от 10.11.04 г. № 480 «О территориальной подсистеме предупреждения и ликвидации чрезвычайных ситуаций Республики Татарстан». Комиссия является координирующим органом, образованном для обеспечения согласованности действий Совета главы, Исполнительного комитета Апастовского муниципального района, органов местного самоуправления, организаций и общественных объединений Апастовского муниципального района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(далее – Ч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является постоянно действующим органом при Исполнительном комитете Апастовского муниципального района и руководствуется в своей деятельности законами Российской Федерации, Республики Татарстан, указами Президента Российской Федерации и Республики Татарстан, постановлениями и распоряжениями Правительства Российской Федерации, Кабинета Министров Республики Татарстан, постановлениями, приказами, распоряжениями и указаниями руководителя Исполнительного Апастовского муниципального района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под руководством руководителя Исполнительного комитета  Апасто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комиссии финансируется из бюджета Апастовского муниципального района, порядок ее материального и технического обеспечения определяется руководителем Исполнительного комитета Апаст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надзора и контроля в области защиты населения и территории  от  ЧС, выработки предложений и принятия мер по предотвращению ЧС техногенного характера и смягчению последствий ЧС природного характера, выработки предложений по локализации и ликвидации ЧС в случае их возникновения, реализации мер  непосредственно в районе бедствий, комиссия формирует рабочие группы, действующие на постоянной или времен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Основные задачи КЧС и О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ЧС ПБ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С и пожарной безопасности;</w:t>
        <w:tab/>
        <w:t>Координация деятельности управления и сил территориальной подсистемы предупреждения и ликвидации ЧС Апастовского муниципального района с единой государственной системой предупреждения и ликвидац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согласованности действий Исполнительного комитета Апастовского муниципального района, органов местного самоуправления, организаций и общественных объединений Апастовского муниципального района при решении вопросов в области предупреждения и ликвидации ЧС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оверок соблюдения органами государственной власти, органами местного самоуправления, организациями и общественными объединениями Апастовского муниципального района требований нормативных актов, направленных на предупреждение ЧС, выполнение правил пожарной безопасности, принятие в пределах предоставленных прав и полномочий мер по устранению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Функции КЧС и ОПБ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 в пределах своей компетенции  вопросы в области предупреждения и ликвидации ЧС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вносит в установленном порядке главе Апастовского муниципального района соответствующие пред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ет предложения по совершенствованию  нормативных правовых актов Апастовского муниципального район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 прогнозы чрезвычайных ситуаций на территории Апастовского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республиканских и районных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витию и обеспечению функционирования территориальной подсистемы единой государственной  системы предупреждения и ликвидации 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зработку и осуществление мер по проведению согласованной научно-технической политики в области развития сил и средств территориальной подсистемы единой государственной системы предупреждения и ликвидации Ч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ликвидации ЧС территориального и мест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 в результате указанных ЧС, а также по участию в проведении операций гуманитарного реаг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риалов для главы Апастовского муниципального района, а также рекомендаций органов местного самоуправления Апастовского муниципального района по вопросам защиты населения и территорий от чрезвычайных ситуаций и обеспечению пожарной 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 материалы для ежегодного доклада о состоянии защиты населения и территории Апастовского района от ЧС природного и техногенного характера для представления этих материалов в установленном порядке в МЧС Р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 в установленном порядке мероприятия по контролю  за состоянием деятельности Исполнительного комитета, органов местного самоуправления, организаций, общественных объединений, крестьянских (фермерских) хозяйств, иных юридических лиц Апастовского района независимо от их организационно-правовых форм и форм собственности по вопросам гражданской обороны, предупреждения и ликвидации ЧС и обеспечения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Права КЧС и ОПБ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следующие 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ирать необходимые материалы и осуществлять обмен информацией в области защиты населения и территорий от ЧС и обеспечения пожарной безопасности органов государственной власти и органов местного самоуправления, организаций и общественных объединений в порядке, установленном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органов государственной власти, органов местного самоуправления, организаций и общественных объеди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лекать для участия в своей работе представителей 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, в том числе постоянно действующие, из числа членов комиссии, ученых, специалистов органов государственной власти и представителей заинтересованных организаций по направления деятельности комиссии, определять полномочия и порядок работы этих гру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перед органами государственной власти, местного самоуправления, руководителями организаций и общественных объединений  района об устранении выявленных нарушений в области предупреждения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 в установленном порядке главе Апастовского муниципального района предложения по вопросам, требующим решения Президента или Кабинета Министров Республики Татарста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  КЧС и ОПБ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остав комиссии утверждается постановлением Главы Апастовского 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ем комиссии являе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Исполнительного комитета Апастовского муниципальн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комисси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годовым планом, принимаемым на заседании комиссии и утверждаемым ее председа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проводит ее председатель или по его поручению один из его заместителей. Заседание считается правомочным, если на нем присутствуют не менее половины ее чле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на заседаниях лично. В отсутствие члена комиссии участие в работе комиссии принимает временно исполняющий его обязанности. Члены комиссии, не присутствовавшие на заседании, имеют право представить свое мнение по рассматриваемы вопросам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 органами государственной власти, к сфере которых относятся вопросы, включенные в повестку дня заседания. Материалы должны быть представлены в комиссию не позднее чем за 10 дней до даты проведени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е материалы заседания комиссии оформляются в виде решений или распоряжений, которые подписываются председателем комиссии или его заместителем, председательствующим на заседании, а при необходимости – в виде проектов распоряжений или постановлений руководителя Исполнительного комитета Апастовского муниципального района. В случаях, не терпящих отлагательства, решения могут приниматься единолично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106 ПСЧ 8 ПСО ФПС ГПС ГУ МЧС России по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м Главы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пастовского муниципального района 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спублики Татарста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6"/>
          <w:szCs w:val="26"/>
        </w:rPr>
        <w:t>от ____ №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TextBody"/>
        <w:numPr>
          <w:ilvl w:val="0"/>
          <w:numId w:val="0"/>
        </w:numPr>
        <w:spacing w:before="0" w:after="0"/>
        <w:ind w:left="-567" w:righ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</w:t>
      </w:r>
    </w:p>
    <w:p>
      <w:pPr>
        <w:pStyle w:val="TextBody"/>
        <w:numPr>
          <w:ilvl w:val="0"/>
          <w:numId w:val="0"/>
        </w:numPr>
        <w:spacing w:before="0" w:after="0"/>
        <w:ind w:left="-567" w:righ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еспечению пожарной безопасности </w:t>
      </w:r>
    </w:p>
    <w:p>
      <w:pPr>
        <w:pStyle w:val="TextBody"/>
        <w:numPr>
          <w:ilvl w:val="0"/>
          <w:numId w:val="0"/>
        </w:numPr>
        <w:spacing w:before="0" w:after="0"/>
        <w:ind w:left="-567" w:righ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астовского муниципального района  Республики Татарстан</w:t>
      </w:r>
    </w:p>
    <w:p>
      <w:pPr>
        <w:pStyle w:val="TextBody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угушев Алма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Апастовского муниципального района– председатель КЧС и ПБ (по согласованию), тел. 890502692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 Айра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Исполнительного комитета Апастовского МР по инфраструктурному развитию – заместитель председателя (по согласованию), тел. 891729619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фаров Шамиль Шаукат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исполнительного комитета Апастовского МР по территориальному развитию – заместитель председателя (по согласованию), тел. 8927424740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чков Русл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106 пожарной части ФГКУ «8 отряд Федеральной противопожарной службы по РТ» - заместитель председателя (по согласованию), тел. 892742627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 Луиз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хат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исполнительного комитета Апастовского МР по территориальному развитию – председатель эвакоприемной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9916972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ямеев Айда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гизович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дущий консультант (по Апастовскому муниципальному району) отдела реализации полномочий в области гражданской обороны МЧС РТ – секретарь комиссии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17278779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матов Радик Ринат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сельского хозяйства и продовольствия МСХ и П РТ в Апастовском муниципальном районе (по согласованию), тел. 8965582167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 Рам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т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М МВД России по Апастовскому району (по согласованию) тел. 891726160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ин Алма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рид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АУЗ «Апастовская ЦРБ» (по согласованию), тел. 8937299833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Апастовского РУЭС Буинского ЗУЭС (по согласованию), тел. 8987294905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зуллин Марат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фан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Апастовского филиала АО «Татавтодор» (по согласованию), 8965582636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беева Гул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игул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Управление гражданской защиты Апастовского муниципального района», тел. 891797314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шин Айда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лислам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ЖилКомСервис»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1790534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ин Мар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ых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Апастовского участка «ЭПУ Буинскгаз» (по согласованию), тел. 8905319798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иров Мусалим Рашат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территориального отдела территориального управления Роспотребнадзора в Буинском районе и в г. Буинске, Апастовское отделение (по согласованию), тел. 8927432109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 Ленар Мун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Апастовского РЭС ОАО «Сетевая компания» (по согласованию), тел. 8987410061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 Ильда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гиза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айонного отдела надзорной деятельности и профилактической деятельности по Апастовскому и Кайбицкому муниципальным районам УНД и ПР ГУ МЧС России по РТ (по согласованию), тел. 8927036270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ямеева Гулюся Булат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Отдел образования Исполнительного комитета Апастовского муниципального района» (по согласованию), тел. 8929728923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дуллин Алмаз Назип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ГБУ «Апастовское районное государственное ветеренарное объединение»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27418187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 Лена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Профсервис»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05377944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лина Аи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ам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К «Рассвет»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0331373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в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лесничий Тюбяк-Черкийского лесничества (по согласованию) тел. 898721159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лавиева Гуз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улл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АО «Татмедиа» - редактор районной газеты «Звезда» (по согласованию), тел. 8906321653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ем Главы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пастовского муниципального района </w:t>
      </w:r>
    </w:p>
    <w:p>
      <w:pPr>
        <w:pStyle w:val="Normal"/>
        <w:ind w:firstLine="567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спублики Татарста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iCs/>
          <w:sz w:val="26"/>
          <w:szCs w:val="26"/>
        </w:rPr>
        <w:t>от ____ №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СТАВ СИЛ И СРЕДСТВ ПОСТОЯННОЙ ГОТОВНОСТИ ЗВЕНА ТЕРРИТОРИАЛЬНОЙ ПОДСИСТЕМЫ ПРЕДУПРЕЖДЕНИЯ И ЛИКВИДАЦИИ ЧРЕЗВЫЧАЙНЫХ СИТУАЦИЙ АПАСТ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7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395"/>
        <w:gridCol w:w="2126"/>
        <w:gridCol w:w="1559"/>
        <w:gridCol w:w="1559"/>
        <w:gridCol w:w="1559"/>
        <w:gridCol w:w="1559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арийно-спасате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 (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 дислок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/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техникой штату/на дежурстве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служба Апастовского муниципального района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6 ПСЧ  8 ПСО ФПС ГП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22350 , п.г.т. 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/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/ 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ППС Альмендер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ьмендерово Апастовского мун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6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/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 1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ППС Средне Балтае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ее Балтаево Апас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/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/ 1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храны общественного порядка на базе: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Апастов-скому району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,  п.г.т. 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-75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ж. 21-5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/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/ 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сбора, обработки, анализа и обмена информацией о ЧС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Апастовского муниципальн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50, РТ, пгт.Апастово, ул.Советск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казания медицинской помощи Апастовского муниципального района на базе: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УЗ «Апастов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 ,  п.г.т. 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,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2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/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/ 2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санитарно – эпидемиологического  надзора Апастовского муниципального района на базе :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едеральное бюджетное учреждение здравоохранения  «Центр гигиены и эпидемиологии по Республике Татарстан» в Буинском, Дрожжановском, Апастовском районах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  п.г.т. 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,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-3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-ния Роспотребнадзора по РТ в Буинском, Тетюшском районах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 п.г.т. Апасто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 – техническая служба по электросетям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стовского РЭС Буинского филиала ОАО «Сетевая компания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, п.г.т. Апасто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жалиля,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3-6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/ 1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функционированию системы газоснабжения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стовский РЭГС ЭПУ «Буинскгаз» ООО «Газпром Трнсгаз Казань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, п.г.т. Апасто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жалиля,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/ 1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вязи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астовский РУЭС Буинского ЗУЭС ОАО «Таттелек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г.т. Апаст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 д. 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1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/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по ремонту и восстановлению дорог и мостов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стовский  филиал АО «Татавтодор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40,  ст. Карату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-7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/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/ 1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для перевозки населения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 Апастово, М.Джалиля, д.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377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/ 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сх.животных и растений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МСХ и П РТ в Апастовском МР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г.т. 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агарина д.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/ 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Апастовское государствен-ное ветеринарное объединение» 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Апастово, ул. М. Джалиля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социальной защиты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социальной защиты МТЗ и СЗ  РТ в Апастовском 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, пгт.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-88, 21-0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резерва финансовых средств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Финансово-бюджетная палата» Апастовского 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2350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гт.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, д.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03030"/>
                <w:sz w:val="26"/>
                <w:szCs w:val="26"/>
                <w:shd w:fill="FFFFFF" w:val="clear"/>
              </w:rPr>
              <w:t>21-3 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культурных ценностей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сполнительного комитета Апастовского М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, п.г.т. 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03030"/>
                <w:sz w:val="26"/>
                <w:szCs w:val="26"/>
                <w:shd w:fill="FFFFFF" w:val="clear"/>
              </w:rPr>
              <w:t>21-6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 торговли и  питания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«Рассвет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, п.г.т. 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техническая команда по водопроводным сетям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ЖилКомСервис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50,  п.г.т. Апастово, ул. Джалил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 1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инженерного обеспечения и аварийно-восстановительных работ  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марк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350,  п.г.т. Апас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-7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/ 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нфраструктурному развитию Исполнительного комитета Апастовского М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50, РТ, пгт.Апастово, ул.Советск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защиты лесов на баз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«Буинское лесни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2433. РТ, Бу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уинск. ул.Ефремова. д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374-37-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 /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/ 2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>
          <w:trHeight w:val="1983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130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130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ind w:left="1305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ы Апастовского муниципального района</w:t>
            </w:r>
          </w:p>
          <w:p>
            <w:pPr>
              <w:pStyle w:val="Normal"/>
              <w:ind w:left="1305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 2021 №__</w:t>
            </w:r>
          </w:p>
        </w:tc>
      </w:tr>
    </w:tbl>
    <w:p>
      <w:pPr>
        <w:pStyle w:val="Normal"/>
        <w:ind w:left="8496" w:firstLine="567"/>
        <w:jc w:val="both"/>
        <w:rPr/>
      </w:pPr>
      <w:r>
        <w:rPr/>
      </w:r>
    </w:p>
    <w:p>
      <w:pPr>
        <w:pStyle w:val="Normal"/>
        <w:ind w:left="8496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ерриториальных органов государственной власти Республики Татарстан, служб, исполнительных органов  и организаций Апастовского муниципального района и их функций по обеспечению функционирования звена территориальной подсистемы предупреждения и ликвидации чрезвычайных ситуаций Апастов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6 ПСЧ 8 ПСО ФПС ГПС ГУ МЧС России по РТ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 координирует деятельность сил звена территориальной подсистемы предупреждения и ликвидации чрезвычайных ситуаций  муниципального района (далее –  ТСЧС) п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у, лабораторному контролю и прогнозированию чрезвычайных ситуац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тушению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ждению и ликвидации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ску и спасанию людей во внутренних вода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ю чрезвычайных ситуаций, связанных с опасными метеорологическими явлениями, действиям сил и средств в случаях их возникнов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, вызванных пожарами и взрыв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ю населения о чрезвычайных ситуациях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МВД России по Апастовскому району (во взаимодействии со службой охраны общественного порядка Апастовского муниципального район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еспечивает и координирует деятельность сил районного звена ТСЧС по обеспеч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и охраны общественно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безопасности дорожного движения в населенных пунктах, на маршрутах эвакуации населения и выдвижения сил районного звена ТСЧС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храна объектов, имущества юридических и физических лиц, принятие мер по охране имущества, оставшегося без присмотра при ликвидации 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экономики Исполнительного комитета Апастовского муниципального района (во взаимодействии со службой торговли и питания  Апастовского муниципального райо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и координирует деятельность сил районного звена ТСЧС по обеспечению торговли и питания при ликвидации последствий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тдел инфраструктурного развития Исполнительного комитета Апастовского  муниципального района (во взаимодействии с инженерной, коммунально – технической, автотранспортной и дорожной службами   и службами связи и оповещения, энергетики и светомаскировки Апастовского муниципальн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ординирует деятельность сил районного звена  ТСЧС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отопительному сез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аварийно-восстановительных работ в зона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ю, выполнению и учету наличия аварийно- технического запаса для ликвидации чрезвычайных ситуаций на объектах жилищно- 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женерному обеспечению предупреждения и ликвидации последствий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ю служб 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убежищ и укры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твращению и ликвидации чрезвычайных ситуаций на объектах транспорта и дорож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ю эвакуационных мероприятий при возникновении чрезвычайных ситуаций,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ойчивому функционированию системы связи во всех режимах функционирования РЗ ТС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ю, поддержанию технической готовности звеньев связи районного звена ТСЧС в условия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становлению единой сети электросвязи на территории Апастовского муниципального района при возникновен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ойчивому функционированию системы энергоснабжения населения и объектов районного звена ТС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ю, поддержанию технической готовности звеньев энергоснабжения районного звена ТСЧС в условиях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ю единой сети электроснабжения на территории Апастовского муниципального района при возникновен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ГАУЗ «Апастовская ЦРБ» (во взаимодействии с медицинской службой Апастовского муниципальн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ординирует деятельность сил районного звена ТСЧС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резервов медицин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функционирования службы медицины катастро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ждению и ликвидации последствий чрезвычайных ситуаций биолого- социа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тдел образования Исполнительного комитета Апастовского муниципального района (во взаимодействии с органами местного самоуправления Апастовского  муниципального райо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и координирует деятельность сил районного звена ТСЧС по предупреждению и ликвидации последствий чрезвычайных ситуаций в учреждениях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сельского хозяйства и продовольствия  МСХ и П РТ в Апастовском  районе (во взаимодействии со службой защиты животных и растений  Апастовского муниципального района и с органами местного самоуправления Апастовского муниципального рай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координирует деятельность сил районного звена ТСЧС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е сельскохозяйственных животных и пт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е сельскохозяйственных раст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преждению и ликвидации последствий чрезвычайных ситуаций в организациях (на объектах) агропромышленного компл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преждению и ликвидации последствий чрезвычайных ситуаций в результате возникновения особо опасных болезней сельскохозяйственных животных и растений (эпизоотий и эпифитотий) (во взаимодействии с Управлением Федеральной службы по ветеринарному и фитосанитарному надзору по Республике Татарстан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тдел социальной защиты МТЗ и СЗ в Апастовском  муниципальном районе (во взаимодействии с органами местного самоуправления Апастовского  муниципального райо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и координирует деятельность сил районного звена ТСЧС по обеспечению социальной зашиты населения, пострадавшего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Финансово - бюджетная палата Апастовского 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и координирует деятельность сил районного звена ТСЧС по созданию резервов финансовых и  материально – технических средств на предупреждение и ликвидацию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тдел культуры Исполнительного комитета Апасто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и координирует деятельность сил районного звена ТСЧС по защите культурных ценностей.</w:t>
      </w:r>
    </w:p>
    <w:p>
      <w:pPr>
        <w:pStyle w:val="Normal"/>
        <w:ind w:left="849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6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4:00Z</dcterms:created>
  <dc:creator>МЧС</dc:creator>
  <dc:description/>
  <dc:language>en-US</dc:language>
  <cp:lastModifiedBy>YouRist_1</cp:lastModifiedBy>
  <cp:lastPrinted>2021-01-19T16:08:00Z</cp:lastPrinted>
  <dcterms:modified xsi:type="dcterms:W3CDTF">2021-03-11T07:24:00Z</dcterms:modified>
  <cp:revision>2</cp:revision>
  <dc:subject/>
  <dc:title/>
</cp:coreProperties>
</file>