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ИСПОЛКОМ АПАСТОВСК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МУНИЦИПАЛЬНОГО 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РЕСПУБЛИКИ ТАТАРСТАН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ТАТАРСТАН  РЕСПУБЛИКАСЫ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АПАС  МУНИЦИПАЛ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РАЙОНЫ  БАШКАРМА КОМИТЕТ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425"/>
              <w:gridCol w:w="2160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4"/>
                      <w:lang w:val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4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АРАР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83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shd w:fill="FFFFFF" w:val="clear"/>
        </w:rPr>
        <w:t>О внесении изменений в постановление «Об утверждении размера 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латы за содержание жилых помещений в Апастовском муниципальном районе Республики Татарстан на период</w:t>
      </w:r>
    </w:p>
    <w:p>
      <w:pPr>
        <w:pStyle w:val="Normal"/>
        <w:spacing w:lineRule="auto" w:line="240" w:before="0" w:after="0"/>
        <w:ind w:right="-83" w:hanging="0"/>
        <w:jc w:val="center"/>
        <w:rPr>
          <w:color w:val="22272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 1 июля 2024 по 30 июня 2025 гг.»</w:t>
      </w:r>
      <w:r>
        <w:rPr>
          <w:color w:val="22272F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83" w:firstLine="851"/>
        <w:jc w:val="both"/>
        <w:rPr>
          <w:rFonts w:ascii="Times New Roman;Times New Roman" w:hAnsi="Times New Roman;Times New Roman" w:cs="Times New Roman;Times New Roman"/>
          <w:color w:val="22272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2272F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соответствии со </w:t>
      </w:r>
      <w:r>
        <w:fldChar w:fldCharType="begin"/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12138291/entry/156"</w:instrTex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</w:rPr>
        <w:t>статьями 156</w: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12138291/entry/158"</w:instrTex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</w:rPr>
        <w:t>158</w: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 Жилищного кодекса Российской Федерации, </w:t>
      </w:r>
      <w:r>
        <w:fldChar w:fldCharType="begin"/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12148944/entry/0"</w:instrTex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 Правительства Российской Федерации от 13 августа 2006 года  N 491 "Об утверждении правил содержания общего имущества в многоквартирном доме", </w:t>
      </w:r>
      <w:r>
        <w:fldChar w:fldCharType="begin"/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70354682/entry/0"</w:instrTex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 Правительства Российской Федерации от 3 апреля 2013 года  N 290 "Об утверждении минимального перечня услуг и работ, необходимых для обеспечения надлежащего содержания общего имущества в многоквартирном доме",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 руководствуясь Постановлением</w:t>
      </w: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  <w:shd w:fill="FFFFFF" w:val="clear"/>
        </w:rPr>
        <w:t xml:space="preserve"> Правительства РФ от 14 мая 2013 г. №410 "О мерах по обеспечению безопасности при использовании и содержании внутридомового и внутриквартирного газового оборудования"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Исполнительный комитет Апастовского  муниципального района Республики Татарстан   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п о с т а н о в л я е т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Внести в постановление Исполнительного комитета Апастовского муниципального района Республики Татарстан от 25 июня 2024 года №136                            «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«Об утверждении размера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латы за содержание жилых помещений в Апастовском муниципальном районе Республики Татарстан на период с 1 июля 2024 по 30 июня 2025 гг.»</w:t>
      </w: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</w:rPr>
        <w:t xml:space="preserve"> 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2272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</w:rPr>
        <w:t>в приложен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</w:rPr>
        <w:t>пункт 2 таблицы изложить в следующей редакции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17"/>
        <w:gridCol w:w="1670"/>
        <w:gridCol w:w="890"/>
        <w:gridCol w:w="1321"/>
        <w:gridCol w:w="1417"/>
        <w:gridCol w:w="155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жилого зд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 общей площади жилого помещения в меся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2,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2,92</w:t>
            </w:r>
          </w:p>
        </w:tc>
      </w:tr>
    </w:tbl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Настоящее постановление опубликовать в установленном Уставом Апастовского муниципального района Республики Татарстан порядке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Контроль за исполнением настоящего решения возложить на заместителя  руководителя Исполнительного комитета по инфраструктурному развитию               Хасанова А.М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543"/>
      </w:tblGrid>
      <w:tr>
        <w:trPr>
          <w:trHeight w:val="103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Б.Н. Ахметзяно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51:00Z</dcterms:created>
  <dc:creator>Bigboss</dc:creator>
  <dc:description/>
  <dc:language>en-US</dc:language>
  <cp:lastModifiedBy>YouRist_1</cp:lastModifiedBy>
  <cp:lastPrinted>2024-08-26T07:50:00Z</cp:lastPrinted>
  <dcterms:modified xsi:type="dcterms:W3CDTF">2025-02-11T10:51:00Z</dcterms:modified>
  <cp:revision>2</cp:revision>
  <dc:subject/>
  <dc:title/>
</cp:coreProperties>
</file>